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огласовано                                                                                        Утверждено</w:t>
      </w:r>
    </w:p>
    <w:p>
      <w:pPr>
        <w:pStyle w:val="Normal"/>
        <w:jc w:val="both"/>
        <w:rPr/>
      </w:pPr>
      <w:r>
        <w:rPr>
          <w:bCs/>
        </w:rPr>
        <w:t xml:space="preserve">Председатель Управляющего                                                       Директор школы </w:t>
      </w:r>
    </w:p>
    <w:p>
      <w:pPr>
        <w:pStyle w:val="Normal"/>
        <w:jc w:val="both"/>
        <w:rPr>
          <w:bCs/>
        </w:rPr>
      </w:pPr>
      <w:r>
        <w:rPr>
          <w:bCs/>
        </w:rPr>
        <w:t>Совета школы                                                                                  ___________  Н.В. Трондина</w:t>
      </w:r>
    </w:p>
    <w:p>
      <w:pPr>
        <w:pStyle w:val="Normal"/>
        <w:jc w:val="both"/>
        <w:rPr>
          <w:bCs/>
        </w:rPr>
      </w:pPr>
      <w:r>
        <w:rPr>
          <w:bCs/>
        </w:rPr>
        <w:t>____________      С.Я.  Пижамов.                                                 Приказ №  _____от ________</w:t>
      </w:r>
    </w:p>
    <w:p>
      <w:pPr>
        <w:pStyle w:val="Normal"/>
        <w:jc w:val="both"/>
        <w:rPr>
          <w:bCs/>
        </w:rPr>
      </w:pPr>
      <w:r>
        <w:rPr>
          <w:bCs/>
        </w:rPr>
        <w:t>Протокол  №______от 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оложение о портфолио обучающегос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 основной общеобразовательной школ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м. П.В. Алексахина  с. Красные Ключ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Похвистневский Сама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нято:</w:t>
      </w:r>
    </w:p>
    <w:p>
      <w:pPr>
        <w:pStyle w:val="Normal"/>
        <w:jc w:val="both"/>
        <w:rPr>
          <w:bCs/>
        </w:rPr>
      </w:pPr>
      <w:r>
        <w:rPr>
          <w:bCs/>
        </w:rPr>
        <w:t>на педсовете</w:t>
      </w:r>
    </w:p>
    <w:p>
      <w:pPr>
        <w:pStyle w:val="Normal"/>
        <w:jc w:val="both"/>
        <w:rPr>
          <w:bCs/>
        </w:rPr>
      </w:pPr>
      <w:r>
        <w:rPr>
          <w:bCs/>
        </w:rPr>
        <w:t>Протокол №______ от 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72"/>
          <w:szCs w:val="72"/>
        </w:rPr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 о портфолио.</w:t>
      </w:r>
    </w:p>
    <w:p>
      <w:pPr>
        <w:pStyle w:val="Style16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это своеобразный портфель достижений человека. Он есть у всех творческих людей: это фотоматериалы, грамоты, работы, говорящие о творчестве человека, достижения за определённый период периода жизни. Портфолио активно применяется в зарубежных системах образования, относящих его к разряду «аутентичных» индивидуализированных оценок, ориентированных на новые формы оценивания, а также само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тфолио - индивидуальная папка в которой фиксируются, накапливаются и оцениваются индивидуальные достижения за определенный период времени в разнообразных видах деятельности: учебной, творческой, социальной, коммуника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из нас индивидуален, у каждого свои интересы и потребности, свое видение окружающей действительности, а значит и свое представление о том, что должно содержать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ртфолио – представить отчёт по процессу деятельности ученика (класса, учителя), увидеть картину значимых образовательных результатов в целом, обеспечить отслеживание индивидуального прогресса ученика (класса, учителя)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тех или иных достижений (результатов), входящих в портфолио, а также всего портфолио в целом, либо за определённый период его формирования, может быть как качественной, так и коли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тфолио не только является современной эффективной формой оценивания, но и помогает решать важные педагогиче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школьников (педагог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авить цели, планировать и организовывать собственную дея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учащихся, педаго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Структура портфолио учен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перспективная форма представления индивидуальной направленности учебных достижений конкретного ученика.</w:t>
      </w:r>
    </w:p>
    <w:p>
      <w:pPr>
        <w:pStyle w:val="Normal"/>
        <w:rPr/>
      </w:pPr>
      <w:r>
        <w:rPr>
          <w:sz w:val="28"/>
          <w:szCs w:val="28"/>
        </w:rPr>
        <w:t>Основными целями и задачами ведения портфолио в начальных классах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идеалов, стимулирование стремления к самосовершенствован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(по мнению многих специалистов) необходимо сместить акцент, сделав основной упор не на портфолио документов, а на портфолио творческих работ. Другими словами, раздел "ТВОРЧЕСКИЕ РАБОТЫ" должен стать основным и главным, раздел "Официальные документы" должен отойти на второй план и использоваться только в качестве прилож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Девизом работы с портфолио ученика начальной и основной школы должна стать фраза: </w:t>
      </w:r>
      <w:r>
        <w:rPr>
          <w:b/>
          <w:bCs/>
          <w:i/>
          <w:iCs/>
          <w:sz w:val="28"/>
          <w:szCs w:val="28"/>
        </w:rPr>
        <w:t>"Каждодневный творческий процесс ученика должен быть зафиксирован"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тфолио ученика включает следующие </w:t>
      </w: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особенности обучающихся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 этом блоке помещаются данные личных дел, сведения, полученные от родителей и специалистов, карта дошкольника, данные диагностики психолога и логоп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общеучебные достижения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блок заносятся результаты стартового мониторинга, контрольных работ по итогам полугодия и года, промежуточного и итогового тестирования. Материалы этого блока позволяют выстраивать рейтинг индивидуальных результатов, рейтинг достижений, отслеживать динамику изменения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работ обучающихся;</w:t>
      </w:r>
    </w:p>
    <w:p>
      <w:pPr>
        <w:pStyle w:val="Normal"/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представляет собой собрание различных творческих, исследовательских и проектных работ, а также описание основных форм и направлений социальной и творческой активности учащегося, прохождение специальных курсов, различного рода практик, спортивных и художественных достижений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кументов обучающихся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портфель имеющихся у учащегося сертифицированных (документированных) индивидуальных достижений в различных областях деятельности. Портфолио документов – это действенный механизм определения образовательного рейтинга ученика, так как может стать значимой составляющей этого рейт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отзы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характеристики отношения школьника к различным видам деятельности, представленные учителями, родителями, работниками системы  дополнительного образования. Портфолио может быть представлен в виде текстов заключений, рецензий, отзывов, резюме, эссе, рекомендательных писем и прочее. Эта форма портфолио даёт возможность включить механизмы самооценки ученика, что повышает степень осознанности процессов, связанных с об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1:00Z</dcterms:created>
  <dc:creator>Admin</dc:creator>
  <dc:description/>
  <dc:language>en-US</dc:language>
  <cp:lastModifiedBy>Людмила</cp:lastModifiedBy>
  <dcterms:modified xsi:type="dcterms:W3CDTF">2016-12-06T10:41:00Z</dcterms:modified>
  <cp:revision>2</cp:revision>
  <dc:subject/>
  <dc:title/>
</cp:coreProperties>
</file>