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79"/>
        <w:gridCol w:w="4208"/>
        <w:gridCol w:w="4817"/>
        <w:gridCol w:w="2543"/>
        <w:gridCol w:w="2271"/>
        <w:gridCol w:w="3117"/>
        <w:gridCol w:w="239"/>
        <w:gridCol w:w="2959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4560" cy="661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4560" cy="661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Руководитель Северо-Восточного</w:t>
            </w:r>
          </w:p>
          <w:p>
            <w:pPr>
              <w:pStyle w:val="Normal"/>
              <w:rPr/>
            </w:pPr>
            <w:r>
              <w:rPr/>
              <w:t>Управления министерства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  <w:t>А.Н. Каврын</w:t>
            </w:r>
          </w:p>
          <w:p>
            <w:pPr>
              <w:pStyle w:val="Normal"/>
              <w:rPr/>
            </w:pPr>
            <w:r>
              <w:rPr/>
              <w:t>_____   февраля 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директор ГБОУ ООШ с. Красные Ключи</w:t>
            </w:r>
          </w:p>
          <w:p>
            <w:pPr>
              <w:pStyle w:val="Normal"/>
              <w:rPr/>
            </w:pPr>
            <w:r>
              <w:rPr/>
              <w:t>Н.В. Трондина</w:t>
            </w:r>
          </w:p>
          <w:p>
            <w:pPr>
              <w:pStyle w:val="Normal"/>
              <w:rPr/>
            </w:pPr>
            <w:r>
              <w:rPr/>
              <w:t>______ февраля  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видетельство о государственной регистрации юридического лица от 16 декабря 2011, серия 30 № 00132456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видетельство о постановке на учет в налоговом органе от 16 декабря 2011 г., серия  63 № 00561591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ицензия на право ведения образовательной деятельности регистрационный № 6337от 18 декабря 2015 серия 63Л01 № 0001861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видетельство о государственной аккредитации регистрационный № 585-16  от 24 марта 2016 г., серия 63А01№ 0000737.Срок до 25.05.2024г.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). В случае изменения количества штатных единиц учреждения указываются причины, приведшие к их изменению на конец отчетного периода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оличество штатных единиц на начало года –  42,62;, из них: высшая категория -4; первая категория - 5 чел. Количество штатных единиц на конец отчетного периода – 42,62; из них: высшая категория - 4 чел.; первая категория - 5 чел.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5 руб.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езультат деятельности учреждения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2%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(тарифы) на платные услуги (работы), оказываемые потребителям   (в динамике в течение отчетного периода)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42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0,00 руб.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чел.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и автономное учреждения дополнительно указывают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-10598845,58 руб</w:t>
            </w:r>
          </w:p>
          <w:p>
            <w:pPr>
              <w:pStyle w:val="Normal"/>
              <w:jc w:val="center"/>
              <w:rPr/>
            </w:pPr>
            <w:r>
              <w:rPr/>
              <w:t>Кассовые-1059845,58 руб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кассовых и плановых выплат (с учетом восстановленных кассовых выплат) в разрезе выплат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-10598845,58 руб</w:t>
            </w:r>
          </w:p>
          <w:p>
            <w:pPr>
              <w:pStyle w:val="Normal"/>
              <w:jc w:val="center"/>
              <w:rPr/>
            </w:pPr>
            <w:r>
              <w:rPr/>
              <w:t>Кассовые-10598845,58 руб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 учреждение дополнительно указывает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(показатели) выполнения государственного задания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(работы) в соответствии с Ведомственным перечнем государственных услуг (работ), оказываемых (выполняемых) находящимися в ведении министерства образования и науки Самарской области государственными учреждениями Самарской области в качестве основных видов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исмотр и уход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4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5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6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держание  дете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7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ализация дополнительных общеобразовательных общеразвивающих программ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8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9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0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1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2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ализация дополнительных профессиональных образовательных программ повышения квалификаци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3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Административное обеспечение деятельности организаций (информационно-аналитическое обеспечение)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 использовании имущества, закрепленного за учреждением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949,77 р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0 руб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711,47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0 руб)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 кв.м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 кв.м.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 кв.м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 кв.м.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 кв.м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 кв.м.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 учреждением дополнительно указывается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 руб.(00 руб)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3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00 руб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00 руб)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8:00Z</dcterms:created>
  <dc:creator>жолобова</dc:creator>
  <dc:description/>
  <cp:keywords/>
  <dc:language>en-US</dc:language>
  <cp:lastModifiedBy>user</cp:lastModifiedBy>
  <cp:lastPrinted>2017-02-08T12:56:00Z</cp:lastPrinted>
  <dcterms:modified xsi:type="dcterms:W3CDTF">2017-02-20T08:17:00Z</dcterms:modified>
  <cp:revision>20</cp:revision>
  <dc:subject/>
  <dc:title>ОТЧЕТ</dc:title>
</cp:coreProperties>
</file>