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дистанционных занятий ДЮСШ-СП ГБОУ СОШ им.Н.С. Доровского с.Подбельск  на июнь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Абрамова А.О. Отделение - легкая атлети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126"/>
        <w:gridCol w:w="1843"/>
        <w:gridCol w:w="1983"/>
        <w:gridCol w:w="3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.К. - 5 км (до 140 уд./мин), ОРУ-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аз-ка (игрового хар-ра)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Быстрый бег - 15 мин , спецупражнения  на гиб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МБ - 2 км, ОРУ-10 мин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Ускор. - 3x60 м, СБУ - 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.К. - 5 км (до 140 уд./мин), ОРУ-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аз-ка (игрового хар-ра), Быстрый бег - 15 мин , спецупражнения  на гиб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МБ - 2 км, ОРУ-10 мин, Ускор. - 3x60 м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ОФП - 15 мин (кр. т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.К. - 5 км (до 140 уд./мин), ОРУ-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аз-ка (игрового хар-ра), Быстрый бег - 15 мин , спецупражнения  на гиб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МБ - 2 км, ОРУ-10 мин, Ускор. - 3x60 м, СБУ - 10-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.К. - 5 км (до 140 уд./мин), ОРУ-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аз-ка (игрового хар-ра)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Быстрый бег - 15 мин , спецупражнения  на гиб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МБ - 2 км, ОРУ-10 мин, Ускор. - 3x60 м, ОФП - 15 мин (кр. т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Тренировочное занятие: </w:t>
            </w:r>
            <w:r>
              <w:rPr>
                <w:rStyle w:val="FontStyle33"/>
                <w:sz w:val="24"/>
                <w:szCs w:val="24"/>
              </w:rPr>
              <w:t>Р.К. - 5 км (до 140 уд./мин), ОРУ-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Аверин А.А. Отделение Волейбо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560"/>
        <w:gridCol w:w="3260"/>
        <w:gridCol w:w="3591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я волейб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ьей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ballgames.ru/терминология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индивидуальные 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6 класс, урок 28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7157/conspect/28061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индивидуаль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ье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tvou-voleyball.ru/obuchenie/taktika-igry-v-volejbol/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соревнований по волейб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ФИЛОСОФИЯ ПРАВИЛ И СУДЕЙСТВО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1: СООРУЖЕНИЯ И ОБОРУДОВАНИЕ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2: УЧАСТ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3: ИГРОВОЙ ФОРМА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4: ИГРОВЫЕ ДЕЙСТВ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5: ПЕРЕРЫВЫ, ЗАДЕРЖКИ И ИНТЕРВА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схемы иг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ЧАСТЬ 2 - РАЗДЕЛ 3: СХЕМЫ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  <w:bookmarkStart w:id="0" w:name="_GoBack"/>
            <w:bookmarkEnd w:id="0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уде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ЧАСТЬ 2 - РАЗДЕЛ 2: СУДЬИ, ИХ ОБЯЗАННОСТИ И ОФИЦИАЛЬНЫЕ ЖЕСТЫ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. Раздел «ГЛАВА 6: ИГРОК ЛИБЕРО» и «ГЛАВА 7: ПОВЕДЕНИЕ УЧАСТНИКОВ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vb.org/EN/Refereeing-Rules/documents/FIVB-Volleyball_Rules_2017-2020-RU-v01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 и прислать видео на 3-4 мин в Vi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л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р-преподаватель Ахтеряков В.Н. Отделение легкая атлети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560"/>
        <w:gridCol w:w="3260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средн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7R41TYbR1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4Mmh_hv-Bc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ка бега на длинны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ю посмотреть видео по ссылке на выбор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YsvV2BayJ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youtube.com/watch?v=ZpfQDVuk0LQ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зволяют условия потренируйся для выполнения норматива «Прыжки в длину с места» : -прыжки со скакалкой в течении 30 сек-до 1 мин; - прыжки вверх с полуприседа 20-25 р; прыжки на носках на прямых ногах (45-50 р). Результат выполнения пришлите в ВК или на Вайбер (по жел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Волгина Г.И. Отделение Спортивное ориент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560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асстояния на м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s://studopedia.su/10_98381_orientirovanie-na-mestnost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упражнения в быстром тем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.1sept.ru/article.php?ID=2009009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qJIp2LUW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mmercamp.ru/Подвижные_спортивные_иг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ей прохождения дистанции вдоль линейных ориент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id/5aedca66256d5cf5602bf2eb/orientirovanie-i-celeukazanie-na-mestnosti-5e99bc0edd625f3a39bfd3b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ient-murman.ru/index.php/2011-01-03-12-04-24/183--16-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юкза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rshrut-club.com/articles/7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uriktravel.ru/универсальное-личное-снаряжение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бивач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rt.wikireading.ru/228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vyzhivanie.ru/vyzhivanie/ukrytie/chto-takoe-biv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незапной сменой на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eginogi-ru.turbopages.org/s/beginogi.ru/beg-s-izmeneniem-napravleniya-dvizheniya-tonkosti-i-nyuansyi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нятие пала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pZRzADuUA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tv_L2ks_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bgc9Z_uc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туристическом пох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-hiking.ru/healthyfood/calculation-calori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detinteresno.info/pitanie_v_pohode.ht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туристическом пох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rt-marafon.ru/article/kak-vybrat/chem-pitatsya-v-pokhode-i-kak-organizovat-pitanie-dlya-grupp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uriktravel.ru/outdoor_cook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mmercamp.ru/Подвижные_спортивные_иг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Гайдуков А.В. Отделение Баскетбо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075"/>
        <w:gridCol w:w="1327"/>
        <w:gridCol w:w="1560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wLMLNFLAUQ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икогда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ло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rLBTM3j_sg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ou36BP4o-F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qzJzwnIAfZc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знаменитой игры 1972 года СССР-С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fdy7y7BX-7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</w:t>
      </w:r>
      <w:r>
        <w:rPr/>
        <w:t xml:space="preserve"> Горячев О.А. Отделение мини-футбо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3"/>
        <w:gridCol w:w="2127"/>
        <w:gridCol w:w="1275"/>
        <w:gridCol w:w="1560"/>
        <w:gridCol w:w="83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OY9PMpgH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4BACC6"/>
                  <w:sz w:val="24"/>
                  <w:szCs w:val="24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OY9PMpgH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u w:val="single"/>
              </w:rPr>
              <w:t>https://www.dokaball.com/45-trenirovki/fizicheskay/412-fizicheskaya-podgotovka-futbolis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football-esthete.ru/taktika-v-mini-futbole/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football-esthete.ru/taktika-v-mini-futbole/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B89EGM4fmb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OOY9PMpgHnU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video-uroki/847-futbolnye-videuroki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football-esthete.ru/taktika-v-mini-futbole/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ttps://news.sportbox.ru/Vidy_sporta/mini-football/spbvideo_NI1148450_clip_Rossija__Khorvatija___43_Goly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ithjDDD7wKQ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https://news.sportbox.ru/Vidy_sporta/mini-football/spbvideo_NI1146757_clip_Rossija___Slovakija___71_Gol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 мини-футбо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football-esthete.ru/taktika-v-mini-futbole/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://www.youtube.com/watch?v=fXZJ7ZpqTm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футбольного мат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www.youtube.com/watch?v=6xlJEAT_x1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SA6dep7I8mA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www.dokaball.com/45-trenirovki/fizicheskay/412-fizicheskaya-podgotovka-futbolis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/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SA6dep7I8mA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deourocker.ru/sport/football</w:t>
              </w:r>
            </w:hyperlink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se-kursy.com/read/440-uprazhneniya-dlya-domashnei-trenirovki-po-futbolu.html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www.dokaball.com/45-trenirovki/fizicheskay/412-fizicheskaya-podgotovka-futbo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нер-преподаватель Гришаев С.Н. Отделение ОФП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1"/>
        <w:gridCol w:w="2127"/>
        <w:gridCol w:w="1275"/>
        <w:gridCol w:w="1560"/>
        <w:gridCol w:w="3543"/>
        <w:gridCol w:w="4820"/>
      </w:tblGrid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Футбол без ворот. Теннисбол. Гандбол. Тренировка метк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6FEoMrTNFZ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атываем точность удара. Все задания снимаем на видео (2-3 минуты) и высылаем на вайбер 89277306535 для участия в конкурс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Футбол без ворот. Теннисбол. Гандбол. Тренировка метк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Npl-Bcmnt1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уем в конкурсе “Лучший пенальтист”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dW2Y3FoMQ-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челночный бег и бег “по кочкам”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efpX7ylIRb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координацию и равновес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dW2Y3FoMQ-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растяжку и гибкость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Игры,развивающие физические способности. Бег с остановками и изменением направления движ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EO6s-h_747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челночный бег и бег “по кочкам”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Развитие координационных способностей. Ведение+удар по воротам. "Квадрат"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t_grvfYrS5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координацию и равновес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Развитие координационных способностей. Ведение+удар по воротам. "Квадрат"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UGyyMmPuyU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на координацию и равновес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Развитие координационных способностей. Ведение+удар по воротам. "Квадрат". Двухсторонняя иг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bdWFYOFVbT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комплекс упражнений для развития вистибюлярного аппарат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EKuXHb4xjS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общеразвивающие  упражн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53J3F0Bwgq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в парах и бег с мячо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Общеразвивающие упражнения в парах,бег с мяч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mECSpIiYs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общеразвивающие  упражн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>Общеразвивающие упражнения в парах,бег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0WOnhPqK4z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упражнения в парах и бег с мячо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Старты из различных положений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6N_tzdT7wy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старт из положения сидя, лёжа на животе, лёжа на спин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 Caption;Times New Roman" w:hAnsi="PT Sans Caption;Times New Roman" w:eastAsia="Times New Roman" w:cs="PT Sans Caption;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sz w:val="17"/>
                <w:szCs w:val="17"/>
                <w:shd w:fill="FFFFFF" w:val="clear"/>
              </w:rPr>
              <w:t xml:space="preserve">Старты из различных положений. Двухсторонняя иг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lH3nZZEiqc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ем старт из положения сидя, лёжа на животе, лёжа на спин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</w:t>
      </w:r>
      <w:r>
        <w:rPr/>
        <w:t>Иваева Т.Н. Отделение Черлидин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3544"/>
        <w:gridCol w:w="453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овторение базовой техники прыжков и техники призе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Международный день защиты детей» -флешмо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Видео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mlWWxhlHUlc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Международный день защиты детей» -флешмо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работка движений рук в номе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тработка прыжков низкого уровня в черлидинге-«Т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Отработка прыжков низкого уровня в черлидинге-«Стредл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идео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SYeGEpFaUqI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cfKfwFc1Ef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тработка прыжков низкого уровня в черлидинге-«Так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Отработка прыжков низкого уровня в черлидинге-«Стред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SYeGEpFaU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cfKfwFc1Ef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конференция. Просмотр и разбор виде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работка изученных комбинаций из номера. 2. Повторение базовой техники выполнения прыжков и техники призем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тработка прыжков в шпагат- «Лип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ОФП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Видео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UOODuTHgiI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Видео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U4eBGrYSF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Видео: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j2HxPAeETB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тработка прыжков низкого уровня в черлидинге-«Пай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работка прыжков в шпагат- «Лип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EQB9gkQdR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U4eBGrYSFw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конференция. Просмотр и разбор виде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работка чир прыжков- «Пай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работка чир прыжков- «Хер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тработка чир прыжков- « Оленен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Уп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Упражнения на развитие выносл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EQB9gkQdRLY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Видео: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0IoIoGrDQiY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Видео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ine8O9zu7-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Видео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5nPKxDMpqN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Ф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пражнения на развитие гиб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2KgeWTCuGt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5nPKxDMpqN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и разбор виде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1Черлидин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2 Черлид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работка прыжков в шпагат- «Липо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Ф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пражнение на развитие гибк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Упражнение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Упражнения на развитие координации 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nHABeOotA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Видео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2KgeWTCuGt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Видео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bHqQGIpkiw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Видео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JPXjl3Xcog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qkc4c_30rTQ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3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д4 Черлидин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пражнение на развитие вынослив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пражнение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део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qiCPoftS2P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идео: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JPXjl3Xcog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Иванов П.П. Отделение баскетбо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75"/>
        <w:gridCol w:w="1701"/>
        <w:gridCol w:w="3119"/>
        <w:gridCol w:w="3591"/>
        <w:gridCol w:w="1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баскетб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атье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https://www.ballgames.ru/%D0%B1%D0%B0%D1%81%D0%BA%D0%B5%D1%82%D0%B1%D0%BE%D0%BB/%D1%82%D0%B5%D1%80%D0%BC%D0%B8%D0%BD%D1%8B_%D0%B1%D0%B0%D1%81%D0%BA%D0%B5%D1%82%D0%B1%D0%BE%D0%BB%D0%B0/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калкой 40 ра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повторе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индивидуальные действия в баскетболе в защ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AqYrh7lhtQ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разгибание рук из упора лежа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индивидуальные действия в баскетболе в напа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Ro-tylyExYA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-ний по баске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https://studfile.net/preview/8148520/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лекс общеразвивающих упражн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https://pedsovet.su/publ/196-1-0-5598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https://pedsovet.su/publ/196-1-0-559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 по баскетболу 3х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color w:val="0000FF"/>
                  <w:u w:val="single"/>
                </w:rPr>
                <w:t>http://streetbasket.ru/association/dokumentyi/oficzialnyie-pravila-igryi-fiba-3x3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до 60 раз (3 повто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 в баскетбол 3х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https://www.youtube.com/watch?v=9zY01G1B8iE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из положения леж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в баскетб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https://www.youtube.com/watch?v=q0ndNqJ02Tk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схем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https://www.youtube.com/watch?v=Ro-tylyExYA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удейства игры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https://www.ballgames.ru/%D0%B1%D0%B0%D1%81%D0%BA%D0%B5%D1%82%D0%B1%D0%BE%D0%BB/%D0%BF%D1%80%D0%B0%D0%B2%D0%B8%D0%BB%D0%B0_%D0%B1%D0%B0%D1%81%D0%BA%D0%B5%D1%82%D0%B1%D0%BE%D0%BB%D0%B0/%D1%81%D1%83%D0%B4%D0%B5%D0%B9%D1%81%D1%82%D0%B2%D0%BE_%D0%B2_%D0%B1%D0%B0%D1%81%D0%BA%D0%B5%D1%82%D0%B1%D0%BE%D0%BB%D0%B5/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и символы спортивных арбитров в игре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https://www.youtube.com/watch?v=ik_GBD-mSbQ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 раз ( 4 повто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баскетбольных матчей школьной баскетбольной л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https://www.youtube.com/watch?v=0SXKbfCKA_Q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https://russiabasket.ru/video/36006/kes-basket-vyigral-oba-matcha-shkolnogo-finala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гибк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Иванова О.Н. Отделение ОФП</w:t>
      </w:r>
    </w:p>
    <w:tbl>
      <w:tblPr>
        <w:tblW w:w="15596" w:type="dxa"/>
        <w:jc w:val="left"/>
        <w:tblInd w:w="-34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77"/>
        <w:gridCol w:w="1845"/>
        <w:gridCol w:w="1134"/>
        <w:gridCol w:w="2977"/>
        <w:gridCol w:w="5670"/>
        <w:gridCol w:w="2693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мотреть видео по ссылке https://www.youtube.com/watch?v=tQgjpLx3Rl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 прислать видео на Viber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8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Ознакомиться с техникой бега https://clck.ru/NZVZY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упражнение по возмож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ые дистан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ZpfQDVuk0LQ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8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Ч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 посмотреть основную часть занятия, https://resh.edu.ru/subject/lesson/6186/conspect/19460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тренировочное задание к занятию</w:t>
            </w:r>
          </w:p>
        </w:tc>
      </w:tr>
      <w:tr>
        <w:trPr>
          <w:trHeight w:val="9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пособы и виды прыж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знакомиться с видами по ссылке https://fb.ru/article/379711/sposobyi-i-vidyi-pryijkov-na-skakalke-kak-pryigat-na-skakalke-dlya-pohudeniy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дин из видов и прислать видео на Viber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Ч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ЭШ посмотреть основную часть занятия, https://resh.edu.ru/subject/lesson/6186/conspect/19460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тренировочное задание к занятию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мотреть видео по ссылке https://www.youtube.com/watch?v=tQgjpLx3Rl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 прислать видео на Viber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Ознакомиться с техникой бега https://clck.ru/NZVZY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упражнение по возможности</w:t>
            </w:r>
          </w:p>
        </w:tc>
      </w:tr>
      <w:tr>
        <w:trPr>
          <w:trHeight w:val="8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пособы и виды прыж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знакомиться с видами по ссылке https://fb.ru/article/379711/sposobyi-i-vidyi-pryijkov-na-skakalke-kak-pryigat-na-skakalke-dlya-pohudeniy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дин из видов и прислать видео на Viber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предмета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читать условия игр по ссылке https://www.youtube.com/watch?v=wWquU5A-B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помнить правила игры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Выполняем зарядку 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 </w:t>
            </w: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РЭШ урок №48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сосед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выносливость в сочетании с ходьб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очитать условия игр по ссылке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sz w:val="24"/>
                  <w:szCs w:val="24"/>
                  <w:lang w:eastAsia="ru-RU"/>
                </w:rPr>
                <w:t>https://infourok.ru/tematicheskaya-urok-podvizhnaya-igra-myach-sosedu-820931.html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Запомнить правила иг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ресурс </w:t>
            </w: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VWrmN1FSk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физическая заря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яч водящему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мотреть ролик и выполнить https://www.youtube.com/watch?v=0qC4EXupop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осмотреть видео </w:t>
            </w: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h3kBl5Ygzc</w:t>
              </w:r>
            </w:hyperlink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3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. Игры подвижные по ПДД: «Будь внимательным», «Красный, желтый, зеленый», «Светоф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смотреть видео, выполнить все упражнения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Просмотреть ресурс https://yandex.ru/efir?stream_id=42f8b2b3539cfd8ab3688dd5ceee6586&amp;from_block=logo_partner_player 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4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. Игры подвижные по ПДД: «Будь внимательным», «Красный, желтый, зеленый», «Светофо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Просмотреть ресурс https://yandex.ru/efir?stream_id=42f8b2b3539cfd8ab3688dd5ceee6586&amp;from_block=logo_partner_player 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мотреть ролик и выполнить https://www.youtube.com/watch?v=0qC4EXupopU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</w:tc>
      </w:tr>
      <w:tr>
        <w:trPr>
          <w:trHeight w:val="1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30 метр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Просмотреть ресурс https://youtu.be/pKUE2B_n8Go 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пройдя по ссылк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wnIDIhVVli19wK45g4XH192j4JzbMLP3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полнить задание по возмож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выносливость в сочетании с ходьб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яч водящему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ресурс </w:t>
            </w: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VWrmN1FSkk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осмотреть видео </w:t>
            </w: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h3kBl5Ygzc</w:t>
              </w:r>
            </w:hyperlink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помнить правила игры.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3.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способнос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ыполнить зарядку по ссылке https://www.youtube.com/watch?v=rF5DT2xi5No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 видео https://clck.ru/NVew9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осмотреть видео, выполнить все упражнения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ерподаватель Искандаров Р.З. Отделение Баскетбол. </w:t>
      </w:r>
    </w:p>
    <w:p>
      <w:pPr>
        <w:pStyle w:val="Normal"/>
        <w:jc w:val="center"/>
        <w:rPr/>
      </w:pPr>
      <w:r>
        <w:rPr/>
        <w:t>Сог-1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1"/>
        <w:gridCol w:w="1186"/>
        <w:gridCol w:w="1257"/>
        <w:gridCol w:w="2259"/>
        <w:gridCol w:w="4394"/>
        <w:gridCol w:w="1701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тика игры – взаимодействие с засло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867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, групповые и командные действияв защи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9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371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ьем туловища из положения лежа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704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05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558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и через короткую скакалку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9.0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едание – техника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02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г-2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2"/>
        <w:gridCol w:w="1134"/>
        <w:gridCol w:w="1276"/>
        <w:gridCol w:w="2268"/>
        <w:gridCol w:w="4394"/>
        <w:gridCol w:w="1701"/>
        <w:gridCol w:w="226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тика игры – взаимодействие с засло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867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, групповые и командные действияв защи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9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371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ьем туловища из положения лежа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https://resh.edu.ru/subject/lesson/3704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 на по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05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558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и через короткую скакалку – техника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77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едание – техника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02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jc w:val="center"/>
        <w:rPr/>
      </w:pPr>
      <w:r>
        <w:rPr/>
        <w:t>Сог-3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1177"/>
        <w:gridCol w:w="1257"/>
        <w:gridCol w:w="2292"/>
        <w:gridCol w:w="4394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ередвижения в баскетб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513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 в парах на месте, в движений. Ведение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6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едение препят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28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г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https://resh.edu.ru/subject/lesson/3709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 по разделу «оранжевый мяч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6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нагрузка и Ч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8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 вынослив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618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ая тема «Береги здоровье смолод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https://resh.edu.ru/subject/lesson/459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Комарова Т.Н. Отделение ОФП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276"/>
        <w:gridCol w:w="1559"/>
        <w:gridCol w:w="5670"/>
        <w:gridCol w:w="1600"/>
        <w:gridCol w:w="1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усть всегда будет солнц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540367665437535839&amp;tex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до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2HxPAeETB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или видео физкультура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вигайся, замр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80Zb1e746v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, прислать фот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Bz5U9e53Dv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6hybOMaaCZ8&amp;t=167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с мяч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мей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26">
              <w:r>
                <w:rPr>
                  <w:rStyle w:val="InternetLink"/>
                </w:rPr>
                <w:t>https://www.youtube.com/watch?v=pa8lmm-NziA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гай, шагай, мяч не теря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27">
              <w:r>
                <w:rPr>
                  <w:rStyle w:val="InternetLink"/>
                </w:rPr>
                <w:t>https://www.youtube.com/watch?v=o-ht9rRHZbM</w:t>
              </w:r>
            </w:hyperlink>
            <w:r>
              <w:rPr>
                <w:color w:val="0000FF"/>
                <w:u w:val="single"/>
              </w:rPr>
              <w:t xml:space="preserve">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с мяч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анцевальные иг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o1X1UdSMBLo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движения, прислать фот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скака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gAIv2H_aZzg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ать через скакал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платоч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xGiFM-HYs50&amp;list=PL5GiJuh9hWVYw33Jny0fHGooJhURVzb7V&amp;index=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шар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28">
              <w:r>
                <w:rPr>
                  <w:rStyle w:val="InternetLink"/>
                </w:rPr>
                <w:t>https://www.youtube.com/watch?v=lxKtijKgG80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FF"/>
                <w:u w:val="single"/>
              </w:rPr>
              <w:t xml:space="preserve">  </w:t>
            </w:r>
            <w:hyperlink r:id="rId229">
              <w:r>
                <w:rPr>
                  <w:rStyle w:val="InternetLink"/>
                </w:rPr>
                <w:t>https://www.youtube.com/watch?v=7Lx-O4giBM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таф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-игра «Мы пойдем нале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jAd4pYDM1T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, прислать виде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 топот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j72xVQvNp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нние насекомы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MS4PPTGiP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0">
              <w:r>
                <w:rPr>
                  <w:rStyle w:val="InternetLink"/>
                </w:rPr>
                <w:t>https://www.youtube.com/watch?v=nk26kQnH0Xk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селая подвижная игра до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1">
              <w:r>
                <w:rPr>
                  <w:rStyle w:val="InternetLink"/>
                </w:rPr>
                <w:t>https://www.youtube.com/watch?v=NO0sSEKUbHA&amp;t=3s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одну игру, прислать виде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ретчин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S5mftdidSe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, прислать виде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-повторял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HqS6eosRGX4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иде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r>
              <w:rPr>
                <w:rStyle w:val="InternetLink"/>
              </w:rPr>
              <w:t>https://www.youtube.com/watch?v=ii1tUhZ7Vhc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ая гусе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2">
              <w:r>
                <w:rPr>
                  <w:rStyle w:val="InternetLink"/>
                </w:rPr>
                <w:t>https://www.youtube.com/watch?v=2wqJuDgKS_0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Хоки-по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33">
              <w:r>
                <w:rPr>
                  <w:rStyle w:val="InternetLink"/>
                </w:rPr>
                <w:t>https://www.youtube.com/watch?v=kZUTrLqDJVQ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Моисеева О.С. Отделение ОФП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126"/>
        <w:gridCol w:w="1843"/>
        <w:gridCol w:w="1983"/>
        <w:gridCol w:w="3545"/>
      </w:tblGrid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ФП. Подвижные иг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Первые Олимпий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/06.2020г.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129/start/190521/</w:t>
              </w:r>
            </w:hyperlink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совершенствование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730/start/190680/</w:t>
              </w:r>
            </w:hyperlink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челночный бег как норматив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/062020г.   .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6130/start/190654/</w:t>
              </w:r>
            </w:hyperlink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пры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/06. 2020г.       2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6132/start/190732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: ме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062020г.   .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4316/start/190759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en-US" w:eastAsia="ru-RU"/>
              </w:rPr>
              <w:t>ttps://uchebnik.mos.ru/catalogue/material_view/lesson_templates/1433853</w:t>
            </w:r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фу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06. 2020г. 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uchebnik.mos.ru/catalogue/material_view/lesson_templates/1516393</w:t>
              </w:r>
            </w:hyperlink>
          </w:p>
        </w:tc>
      </w:tr>
      <w:tr>
        <w:trPr>
          <w:trHeight w:val="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старинные нар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06. 2020г. 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3520/start/224142/</w:t>
              </w:r>
            </w:hyperlink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волей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/06. 2020г.       2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uchebnik.mos.ru/catalogue/material_view/lesson_templates/1518864</w:t>
              </w:r>
            </w:hyperlink>
          </w:p>
        </w:tc>
      </w:tr>
      <w:tr>
        <w:trPr>
          <w:trHeight w:val="12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П (Волейб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нагрузка и её до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447/main/262861/</w:t>
              </w:r>
            </w:hyperlink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наблюдение и 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/06. 2020г.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448/main/262829/</w:t>
              </w:r>
            </w:hyperlink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на короткие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 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6/main/262586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эстафетного бега, бега с препятств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062020г.   .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7/main/261612/</w:t>
              </w:r>
            </w:hyperlink>
          </w:p>
        </w:tc>
      </w:tr>
      <w:tr>
        <w:trPr>
          <w:trHeight w:val="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 с разбега способом «перешаги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8/main/262259/</w:t>
              </w:r>
            </w:hyperlink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алого мяча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06. 2020г.  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49/main/262324/</w:t>
              </w:r>
            </w:hyperlink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элементы игры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/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56/main/262460/</w:t>
              </w:r>
            </w:hyperlink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ие действия в волейб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06. 2020г.      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7157/main/266591/</w:t>
              </w:r>
            </w:hyperlink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ых занятий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6. 2020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. Учащиеся 5-9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О.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3223/main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Мичкин О.В. Отделение ОФ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-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843"/>
        <w:gridCol w:w="2268"/>
        <w:gridCol w:w="5249"/>
        <w:gridCol w:w="2122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Спринтерский бег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тапом 60м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без предметов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егкоатлетические упражн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-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843"/>
        <w:gridCol w:w="2268"/>
        <w:gridCol w:w="5249"/>
        <w:gridCol w:w="2122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без предметов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РЭ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-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843"/>
        <w:gridCol w:w="2268"/>
        <w:gridCol w:w="5249"/>
        <w:gridCol w:w="2122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без предметов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есурс РЭ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РЭШ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егкоатлетические урп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Нурутдинов Р.Р. Отделение Легкая атлетика</w:t>
      </w:r>
    </w:p>
    <w:p>
      <w:pPr>
        <w:pStyle w:val="Normal"/>
        <w:jc w:val="center"/>
        <w:rPr/>
      </w:pPr>
      <w:r>
        <w:rPr/>
        <w:t>СОГ-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701"/>
        <w:gridCol w:w="2551"/>
        <w:gridCol w:w="4966"/>
        <w:gridCol w:w="2122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50-17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3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0-16.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ypresentation.ru/presentation/30719_pryzhki_v_vysot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9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 Встречная эстафет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y-edu.ru/node/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razrabotki/pryzhok-v-vysotu-s-razbiegha-sposobom-pierieshaghivanii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8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obuchenie-tehnike-prizhka-v-visotu-sposobom-pereshagivanie-546393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Эстафета 4 по 10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legkaya-atletika-estafetniy-beg-metrov-312682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Эстафета 4 по 10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эстафетного бег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zen.yandex.ru/media/id/5ad5cae53dceb73c33c3a7c7/estafetnyi-beg-tehnika-pravila-distancii-i-niuansy-5aeaebdadd248401aaf979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эстафетного бег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za.ru/2014/05/25/199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. Подвижные игры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za.ru/2014/05/25/199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. Подвижные игры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fizkultura_2020?z=video-105108426_456240148%2Fbee8ff7f682383ff59%2Fpl_wall_-1933137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Г-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701"/>
        <w:gridCol w:w="2551"/>
        <w:gridCol w:w="4966"/>
        <w:gridCol w:w="2122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рыжка в высот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presentation.ru/presentation/30719_pryzhki_v_vyso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1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https://infourok.ru/prezentaciya-na-temu-tehnika-prizhka-v-visotu-sposobompereshagivanie-313376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, вайбер, телеф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5">
              <w:r>
                <w:rPr>
                  <w:rStyle w:val="InternetLink"/>
                </w:rPr>
                <w:t>https://yandex.ru/video/preview/?filmId=16395657289722957278&amp;text=Совершенствование%20техники%20прыжка%20в%20высоту.%20Встречная%20эстафета&amp;path=wizard&amp;parent-reqid=1589971582849455-1427051173064262834800326-production-app-host-vla-web-yp-35&amp;redircnt=1589971622.1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y-edu.ru/node/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. Прыжки в высоту способом «перешагиванием» Подвижная игра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razrabotki/pryzhok-v-vysotu-s-razbiegha-sposobom-pierieshaghivanii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рыжка в высоту способом отталкивания –изучение ритма разбега и техники подготовки отталкив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odle.yspu.org/mod/book/tool/print/index.php?id=132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8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рыжка в высоту способом отталкивания –изучение ритма разбега и техники подготовки отталкив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file.net/preview/8149212/page: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 </w:t>
            </w:r>
          </w:p>
        </w:tc>
      </w:tr>
      <w:tr>
        <w:trPr>
          <w:trHeight w:val="8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obuchenie-tehnike-prizhka-v-visotu-sposobom-pereshagivanie-546393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ыжка в высоту способом «перешагивания» Спринтерский бег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pAw6YkAyE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ПанафидинЕ.Ф. </w:t>
      </w:r>
      <w:r>
        <w:rPr/>
        <w:t>Отделение Универсальный  бой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1342"/>
        <w:gridCol w:w="1493"/>
        <w:gridCol w:w="5103"/>
        <w:gridCol w:w="2410"/>
        <w:gridCol w:w="2126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тренир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ая связь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ind w:right="-2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-00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 полос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, 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е полосы препятствий и бой с тень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гантели,мет.ножи и мячи .боксерские перч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.ножи гантели.перчтки боксерски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 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,ножи.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 на время и легкие бо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.кро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я на скорость прохохождения полосы препят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ладшая г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 препятствий,метательные ножи и мячи гантели защитная амун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я на скорость прохохождения полосы препят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,ножи.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я на скорость прохохождения полосы препятствий и прохождения кро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са препятствий,ножи.ган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Тренер-преподаватель Паторов А.А. Отделение волейбо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2126"/>
        <w:gridCol w:w="1843"/>
        <w:gridCol w:w="1983"/>
        <w:gridCol w:w="3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ача сверх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торов А. 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s://yandex.ru/video/preview/?filmId=12374041738114561110&amp;text=%D0%B2%D0%B8%D0%B4%D0%B5%D0%BE%20%D1%83%D1%80%D0%BE%D0%BA%D0%B8%20%D0%B4%D0%BB%D1%8F%20%D1%80%D0%B5%D0%B0%D0%BB%D0%B8%D0%B7%D0%B0%D1%86%D0%B8%D0%B8%20%D0%94%D0%9E%20%D0%BF%D1%80%D0%BE%D0%B3%D1%80%D0%B0%D0%BC%D0%BC%20%D0%BF%D0%BE%20%D0%B2%D0%BE%D0%BB%D0%B5%D0%B9%D0%B1%D0%BE%D0%BB%D1%83&amp;text=%D1%80%D0%B5%D0%B0%D0%BB%D0%B8%D0%B7%D0%B0%D1%86%D0%B8%D0%B8%20&amp;path=wizard&amp;parent-reqid=1589802959046676-180285797877405011900333-production-app-host-sas-web-yp-31&amp;redircnt=1589803069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торов А. 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s://yandex.ru/video/preview/?filmId=11257556579817291148&amp;text=%D0%B2%D0%B8%D0%B4%D0%B5%D0%BE%20%D1%83%D1%80%D0%BE%D0%BA%D0%B8%20%D0%B4%D0%BB%D1%8F%20%D1%80%D0%B5%D0%B0%D0%BB%D0%B8%D0%B7%D0%B0%D1%86%D0%B8%D0%B8%20%D0%94%D0%9E%20%D0%BF%D1%80%D0%BE%D0%B3%D1%80%D0%B0%D0%BC%D0%BC%20%D0%BF%D0%BE%20%D0%B2%D0%BE%D0%BB%D0%B5%D0%B9%D0%B1%D0%BE%D0%BB%D1%83&amp;text=%D1%80%D0%B5%D0%B0%D0%BB%D0%B8%D0%B7%D0%B0%D1%86%D0%B8%D0%B8%20&amp;path=wizard&amp;parent-reqid=1589802959046676-180285797877405011900333-production-app-host-sas-web-yp-31&amp;redircnt=1589803303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-преподаватель Рустамов Р.М. Отделение баскетбол</w:t>
      </w:r>
    </w:p>
    <w:p>
      <w:pPr>
        <w:pStyle w:val="Normal"/>
        <w:jc w:val="center"/>
        <w:rPr/>
      </w:pPr>
      <w:r>
        <w:rPr/>
        <w:t>СОГ-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2835"/>
        <w:gridCol w:w="3118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пражнения на спец. вынослив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CVhGb_28mE&amp;feature=emb_lo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ntCcXE2sb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KyJPMSw-T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</w:rPr>
                <w:t>https://www.youtube.com/watch?v=7xUKQX1800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</w:rPr>
                <w:t>https://www.youtube.com/watch?v=alGBuKrcXaA&amp;t=98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7">
              <w:r>
                <w:rPr>
                  <w:rStyle w:val="InternetLink"/>
                </w:rPr>
                <w:t>https://www.youtube.com/watch?v=T8ympKVEGU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color w:val="000000"/>
              </w:rPr>
              <w:t>2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</w:rPr>
                <w:t>https://www.youtube.com/watch?v=-jhlEAIySZ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v84dWPKNr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</w:rPr>
                <w:t>https://www.youtube.com/watch?v=rGBWBpnqMW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1">
              <w:r>
                <w:rPr>
                  <w:rStyle w:val="InternetLink"/>
                </w:rPr>
                <w:t>https://www.youtube.com/watch?v=q0ndNqJ02Tk&amp;t=10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</w:rPr>
                <w:t>https://www.youtube.com/watch?v=-Abo2kZJ-RI&amp;list=PLxbmwYOtStuB5_U60WZJviXepTajqwpM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</w:rPr>
                <w:t>https://www.youtube.com/watch?v=wt2QTisJ2Z0&amp;list=PLxbmwYOtStuB5_U60WZJviXepTajqwpMn&amp;index=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</w:rPr>
                <w:t>https://www.youtube.com/watch?v=l2-e_A86k0M&amp;t=101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https://www.youtube.com/watch?v=-RZPno4Gos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</w:rPr>
                <w:t>https://www.youtube.com/watch?v=mOb7XOnsa1g&amp;t=9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</w:rPr>
                <w:t>https://www.youtube.com/watch?v=5BBVw1Zo5EQ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ОГ-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5"/>
        <w:gridCol w:w="1560"/>
        <w:gridCol w:w="2268"/>
        <w:gridCol w:w="2835"/>
        <w:gridCol w:w="3118"/>
        <w:gridCol w:w="1985"/>
        <w:gridCol w:w="15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CVhGb_28mE&amp;feature=emb_lo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ntCcXE2sb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KyJPMSw-T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</w:rPr>
                <w:t>https://www.youtube.com/watch?v=7xUKQX1800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</w:rPr>
                <w:t>https://www.youtube.com/watch?v=alGBuKrcXaA&amp;t=98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</w:rPr>
                <w:t>https://www.youtube.com/watch?v=T8ympKVEGU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</w:rPr>
                <w:t>https://www.youtube.com/watch?v=-jhlEAIySZ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.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буч. виде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v84dWPKNr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</w:rPr>
                <w:t>https://www.youtube.com/watch?v=rGBWBpnqMW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7">
              <w:r>
                <w:rPr>
                  <w:rStyle w:val="InternetLink"/>
                </w:rPr>
                <w:t>https://www.youtube.com/watch?v=q0ndNqJ02Tk&amp;t=10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</w:rPr>
                <w:t>https://www.youtube.com/watch?v=-Abo2kZJ-RI&amp;list=PLxbmwYOtStuB5_U60WZJviXepTajqwpM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color w:val="000000"/>
              </w:rPr>
              <w:t>3Скоростно-силов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9">
              <w:r>
                <w:rPr>
                  <w:rStyle w:val="InternetLink"/>
                </w:rPr>
                <w:t>https://www.youtube.com/watch?v=wt2QTisJ2Z0&amp;list=PLxbmwYOtStuB5_U60WZJviXepTajqwpMn&amp;index=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ажнения на лов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</w:rPr>
                <w:t>https://www.youtube.com/watch?v=l2-e_A86k0M&amp;t=101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сов-е дрибл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https://www.youtube.com/watch?v=-RZPno4Gos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</w:rPr>
                <w:t>https://www.youtube.com/watch?v=mOb7XOnsa1g&amp;t=90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пр. на улучшение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3">
              <w:r>
                <w:rPr>
                  <w:rStyle w:val="InternetLink"/>
                </w:rPr>
                <w:t>https://www.youtube.com/watch?v=5BBVw1Zo5EQ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0"/>
                <w:szCs w:val="20"/>
                <w:shd w:fill="CCE1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пражнения на спец. вынослив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CVhGb_28mE&amp;feature=emb_log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ер-преподаватель Шубин Е.А. Отделение</w:t>
      </w:r>
      <w:r>
        <w:rPr/>
        <w:t xml:space="preserve"> ОФП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60"/>
        <w:gridCol w:w="2268"/>
        <w:gridCol w:w="2835"/>
        <w:gridCol w:w="3118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равила игры.Техника безопасности при и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 </w:t>
            </w:r>
            <w:hyperlink r:id="rId30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hyperlink r:id="rId30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bCs/>
                <w:color w:val="DD0000"/>
                <w:sz w:val="21"/>
                <w:szCs w:val="21"/>
                <w:lang w:eastAsia="ru-RU"/>
              </w:rPr>
              <w:t>.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DD0000"/>
                <w:sz w:val="21"/>
                <w:szCs w:val="21"/>
                <w:lang w:val="en-US" w:eastAsia="ru-RU"/>
              </w:rPr>
              <w:t>com</w:t>
            </w:r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07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равила игры.Техника безопасности при и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0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.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val="en-US" w:eastAsia="ru-RU"/>
              </w:rPr>
              <w:t>›</w:t>
            </w:r>
            <w:hyperlink r:id="rId309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?v=hR77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1001student.ru/pedsovet/pravila-basketbola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.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val="en-US" w:eastAsia="ru-RU"/>
              </w:rPr>
              <w:t>›</w:t>
            </w:r>
            <w:hyperlink r:id="rId311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?v=hR77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1001student.ru/pedsovet/pravila-basketbola.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 </w:t>
            </w:r>
            <w:hyperlink r:id="rId3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13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едение мя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: </w:t>
            </w:r>
            <w:hyperlink r:id="rId3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15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, прыжки, остановки, повороты с мячом, финты, засл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eastAsia="Times New Roman" w:cs="Arial"/>
                <w:color w:val="0077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: </w:t>
            </w:r>
            <w:hyperlink r:id="rId3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val="en-US" w:eastAsia="ru-RU"/>
                </w:rPr>
                <w:t>com</w:t>
              </w:r>
            </w:hyperlink>
            <w:r>
              <w:rPr>
                <w:rFonts w:eastAsia="Times New Roman" w:cs="Arial" w:ascii="Verdana" w:hAnsi="Verdana"/>
                <w:color w:val="007700"/>
                <w:sz w:val="21"/>
                <w:szCs w:val="21"/>
                <w:lang w:eastAsia="ru-RU"/>
              </w:rPr>
              <w:t>›</w:t>
            </w:r>
            <w:hyperlink r:id="rId317" w:tgtFrame="_blank"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eastAsia="ru-RU"/>
                </w:rPr>
                <w:t>77</w:t>
              </w:r>
              <w:r>
                <w:rPr>
                  <w:rStyle w:val="InternetLink"/>
                  <w:rFonts w:eastAsia="Times New Roman" w:cs="Arial" w:ascii="Arial" w:hAnsi="Arial"/>
                  <w:color w:val="007700"/>
                  <w:sz w:val="21"/>
                  <w:szCs w:val="21"/>
                  <w:lang w:val="en-US" w:eastAsia="ru-RU"/>
                </w:rPr>
                <w:t>feOmKBQ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b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инты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с пристав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zhnen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novid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od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с различ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ми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zhnen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novid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od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 мяч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е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футб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o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onerb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t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n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nov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nk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фу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 фу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o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onerb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t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n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nov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nk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фу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22" w:tgtFrame="_blank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WhatsApp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у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24" w:tgtFrame="_blank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WhatsApp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  Евгений Шуб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26" w:tgtFrame="_blank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WhatsApp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95684638330780117&amp;text=учебная%20игра%20в%20баскетбол&amp;path=wizard&amp;parent-reqid=1588666312197353-1571476608984209253400287-production-app-host-man-web-yp-321&amp;redircnt=158866636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финты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/>
            </w:pPr>
            <w:hyperlink r:id="rId32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  <w:shd w:fill="FFFFFF" w:val="clear"/>
                </w:rPr>
                <w:t>WhatsAp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917111717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vsport.ru/articles/808590-tehnika-broska-v-basketbole-glavnye-pravil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Евгений Шубин</w:t>
            </w:r>
          </w:p>
          <w:p>
            <w:pPr>
              <w:pStyle w:val="Normal"/>
              <w:spacing w:lineRule="auto" w:line="240"/>
              <w:rPr/>
            </w:pPr>
            <w:hyperlink r:id="rId33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  <w:shd w:fill="FFFFFF" w:val="clear"/>
                </w:rPr>
                <w:t>WhatsAp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917111717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: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ovsport.ru/articles/808590-tehnika-broska-v-basketbole-glavnye-pravila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роски мяча в кольц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 Евгений Шубин</w:t>
            </w:r>
          </w:p>
          <w:p>
            <w:pPr>
              <w:pStyle w:val="Normal"/>
              <w:spacing w:lineRule="auto" w:line="240"/>
              <w:rPr/>
            </w:pPr>
            <w:hyperlink r:id="rId33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7"/>
                  <w:szCs w:val="27"/>
                  <w:shd w:fill="FFFFFF" w:val="clear"/>
                </w:rPr>
                <w:t>WhatsAp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917111717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7111717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. Просмотр и разбор виде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braz-ru.turbopages.org/s/infobraz.ru/library/physical-culture/id0916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инты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зультату</w:t>
            </w:r>
          </w:p>
        </w:tc>
      </w:tr>
      <w:tr>
        <w:trPr>
          <w:trHeight w:val="2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от груди. Иг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ержи мяч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й мя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без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 мяч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арами мяча об 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otball-match24.com/pravila-igry-v-pionerbol-kratko-dlya-shkolnikov-osnovnye-momenty-po-punktam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899224568288806376&amp;text=правила%20игры%20в%20пионербол&amp;text=правила%20игры%20&amp;path=wizard&amp;parent-reqid=1586330415640946-535936593743860750186128-production-app-host-vla-web-yp-155&amp;redircnt=158633080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899224568288806376&amp;text=правила%20игры%20в%20пионербол&amp;text=правила%20игры%20&amp;path=wizard&amp;parent-reqid=1586330415640946-535936593743860750186128-production-app-host-vla-web-yp-155&amp;redircnt=1586330806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8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llgames.ru/&#1090;&#1077;&#1088;&#1084;&#1080;&#1085;&#1086;&#1083;&#1086;&#1075;&#1080;&#1103;" TargetMode="External"/><Relationship Id="rId3" Type="http://schemas.openxmlformats.org/officeDocument/2006/relationships/hyperlink" Target="https://resh.edu.ru/subject/lesson/7157/conspect/280612/" TargetMode="External"/><Relationship Id="rId4" Type="http://schemas.openxmlformats.org/officeDocument/2006/relationships/hyperlink" Target="https://tvou-voleyball.ru/obuchenie/taktika-igry-v-volejbol/" TargetMode="External"/><Relationship Id="rId5" Type="http://schemas.openxmlformats.org/officeDocument/2006/relationships/hyperlink" Target="http://www.fivb.org/EN/Refereeing-Rules/documents/FIVB-Volleyball_Rules_2017-2020-RU-v01.pdf" TargetMode="External"/><Relationship Id="rId6" Type="http://schemas.openxmlformats.org/officeDocument/2006/relationships/hyperlink" Target="http://www.fivb.org/EN/Refereeing-Rules/documents/FIVB-Volleyball_Rules_2017-2020-RU-v01.pdf" TargetMode="External"/><Relationship Id="rId7" Type="http://schemas.openxmlformats.org/officeDocument/2006/relationships/hyperlink" Target="http://www.fivb.org/EN/Refereeing-Rules/documents/FIVB-Volleyball_Rules_2017-2020-RU-v01.pdf" TargetMode="External"/><Relationship Id="rId8" Type="http://schemas.openxmlformats.org/officeDocument/2006/relationships/hyperlink" Target="http://www.fivb.org/EN/Refereeing-Rules/documents/FIVB-Volleyball_Rules_2017-2020-RU-v01.pdf" TargetMode="External"/><Relationship Id="rId9" Type="http://schemas.openxmlformats.org/officeDocument/2006/relationships/hyperlink" Target="http://www.fivb.org/EN/Refereeing-Rules/documents/FIVB-Volleyball_Rules_2017-2020-RU-v01.pdf" TargetMode="External"/><Relationship Id="rId10" Type="http://schemas.openxmlformats.org/officeDocument/2006/relationships/hyperlink" Target="http://www.fivb.org/EN/Refereeing-Rules/documents/FIVB-Volleyball_Rules_2017-2020-RU-v01.pdf" TargetMode="External"/><Relationship Id="rId11" Type="http://schemas.openxmlformats.org/officeDocument/2006/relationships/hyperlink" Target="http://www.fivb.org/EN/Refereeing-Rules/documents/FIVB-Volleyball_Rules_2017-2020-RU-v01.pdf" TargetMode="External"/><Relationship Id="rId12" Type="http://schemas.openxmlformats.org/officeDocument/2006/relationships/hyperlink" Target="http://www.fivb.org/EN/Refereeing-Rules/documents/FIVB-Volleyball_Rules_2017-2020-RU-v01.pdf" TargetMode="External"/><Relationship Id="rId13" Type="http://schemas.openxmlformats.org/officeDocument/2006/relationships/hyperlink" Target="http://www.fivb.org/EN/Refereeing-Rules/documents/FIVB-Volleyball_Rules_2017-2020-RU-v01.pdf" TargetMode="External"/><Relationship Id="rId14" Type="http://schemas.openxmlformats.org/officeDocument/2006/relationships/hyperlink" Target="https://www.youtube.com/watch?v=7R41TYbR1FA" TargetMode="External"/><Relationship Id="rId15" Type="http://schemas.openxmlformats.org/officeDocument/2006/relationships/hyperlink" Target="https://www.youtube.com/watch?v=O4Mmh_hv-Bc" TargetMode="External"/><Relationship Id="rId16" Type="http://schemas.openxmlformats.org/officeDocument/2006/relationships/hyperlink" Target="https://www.youtube.com/watch?v=7R41TYbR1FA" TargetMode="External"/><Relationship Id="rId17" Type="http://schemas.openxmlformats.org/officeDocument/2006/relationships/hyperlink" Target="https://www.youtube.com/watch?v=O4Mmh_hv-Bc" TargetMode="External"/><Relationship Id="rId18" Type="http://schemas.openxmlformats.org/officeDocument/2006/relationships/hyperlink" Target="https://www.youtube.com/watch?v=7R41TYbR1FA" TargetMode="External"/><Relationship Id="rId19" Type="http://schemas.openxmlformats.org/officeDocument/2006/relationships/hyperlink" Target="https://www.youtube.com/watch?v=O4Mmh_hv-Bc" TargetMode="External"/><Relationship Id="rId20" Type="http://schemas.openxmlformats.org/officeDocument/2006/relationships/hyperlink" Target="https://www.youtube.com/watch?v=7R41TYbR1FA" TargetMode="External"/><Relationship Id="rId21" Type="http://schemas.openxmlformats.org/officeDocument/2006/relationships/hyperlink" Target="https://www.youtube.com/watch?v=O4Mmh_hv-Bc" TargetMode="External"/><Relationship Id="rId22" Type="http://schemas.openxmlformats.org/officeDocument/2006/relationships/hyperlink" Target="https://www.youtube.com/watch?v=7R41TYbR1FA" TargetMode="External"/><Relationship Id="rId23" Type="http://schemas.openxmlformats.org/officeDocument/2006/relationships/hyperlink" Target="https://www.youtube.com/watch?v=O4Mmh_hv-Bc" TargetMode="External"/><Relationship Id="rId24" Type="http://schemas.openxmlformats.org/officeDocument/2006/relationships/hyperlink" Target="https://www.youtube.com/watch?v=7R41TYbR1FA" TargetMode="External"/><Relationship Id="rId25" Type="http://schemas.openxmlformats.org/officeDocument/2006/relationships/hyperlink" Target="https://www.youtube.com/watch?v=O4Mmh_hv-Bc" TargetMode="External"/><Relationship Id="rId26" Type="http://schemas.openxmlformats.org/officeDocument/2006/relationships/hyperlink" Target="https://www.youtube.com/watch?v=YsvV2BayJ5s" TargetMode="External"/><Relationship Id="rId27" Type="http://schemas.openxmlformats.org/officeDocument/2006/relationships/hyperlink" Target="https://www.youtube.com/watch?v=ZpfQDVuk0LQ" TargetMode="External"/><Relationship Id="rId28" Type="http://schemas.openxmlformats.org/officeDocument/2006/relationships/hyperlink" Target="https://www.youtube.com/watch?v=YsvV2BayJ5s" TargetMode="External"/><Relationship Id="rId29" Type="http://schemas.openxmlformats.org/officeDocument/2006/relationships/hyperlink" Target="https://www.youtube.com/watch?v=ZpfQDVuk0LQ" TargetMode="External"/><Relationship Id="rId30" Type="http://schemas.openxmlformats.org/officeDocument/2006/relationships/hyperlink" Target="https://www.youtube.com/watch?v=YsvV2BayJ5s" TargetMode="External"/><Relationship Id="rId31" Type="http://schemas.openxmlformats.org/officeDocument/2006/relationships/hyperlink" Target="https://www.youtube.com/watch?v=ZpfQDVuk0LQ" TargetMode="External"/><Relationship Id="rId32" Type="http://schemas.openxmlformats.org/officeDocument/2006/relationships/hyperlink" Target="https://www.youtube.com/watch?v=YsvV2BayJ5s" TargetMode="External"/><Relationship Id="rId33" Type="http://schemas.openxmlformats.org/officeDocument/2006/relationships/hyperlink" Target="https://www.youtube.com/watch?v=ZpfQDVuk0LQ" TargetMode="External"/><Relationship Id="rId34" Type="http://schemas.openxmlformats.org/officeDocument/2006/relationships/hyperlink" Target="https://www.youtube.com/watch?v=YsvV2BayJ5s" TargetMode="External"/><Relationship Id="rId35" Type="http://schemas.openxmlformats.org/officeDocument/2006/relationships/hyperlink" Target="https://www.youtube.com/watch?v=ZpfQDVuk0LQ" TargetMode="External"/><Relationship Id="rId36" Type="http://schemas.openxmlformats.org/officeDocument/2006/relationships/hyperlink" Target="https://www.youtube.com/watch?v=YsvV2BayJ5s" TargetMode="External"/><Relationship Id="rId37" Type="http://schemas.openxmlformats.org/officeDocument/2006/relationships/hyperlink" Target="https://www.youtube.com/watch?v=ZpfQDVuk0LQ" TargetMode="External"/><Relationship Id="rId38" Type="http://schemas.openxmlformats.org/officeDocument/2006/relationships/hyperlink" Target="https://studopedia.su/10_98381_orientirovanie-na-mestnosti.html" TargetMode="External"/><Relationship Id="rId39" Type="http://schemas.openxmlformats.org/officeDocument/2006/relationships/hyperlink" Target="https://spo.1sept.ru/article.php?ID=200900901" TargetMode="External"/><Relationship Id="rId40" Type="http://schemas.openxmlformats.org/officeDocument/2006/relationships/hyperlink" Target="https://youtu.be/mqJIp2LUWzA" TargetMode="External"/><Relationship Id="rId41" Type="http://schemas.openxmlformats.org/officeDocument/2006/relationships/hyperlink" Target="https://summercamp.ru/&#1055;&#1086;&#1076;&#1074;&#1080;&#1078;&#1085;&#1099;&#1077;_&#1089;&#1087;&#1086;&#1088;&#1090;&#1080;&#1074;&#1085;&#1099;&#1077;_&#1080;&#1075;&#1088;&#1099;" TargetMode="External"/><Relationship Id="rId42" Type="http://schemas.openxmlformats.org/officeDocument/2006/relationships/hyperlink" Target="https://zen.yandex.ru/media/id/5aedca66256d5cf5602bf2eb/orientirovanie-i-celeukazanie-na-mestnosti-5e99bc0edd625f3a39bfd3b5" TargetMode="External"/><Relationship Id="rId43" Type="http://schemas.openxmlformats.org/officeDocument/2006/relationships/hyperlink" Target="https://orient-murman.ru/index.php/2011-01-03-12-04-24/183--16-" TargetMode="External"/><Relationship Id="rId44" Type="http://schemas.openxmlformats.org/officeDocument/2006/relationships/hyperlink" Target="https://www.marshrut-club.com/articles/7639" TargetMode="External"/><Relationship Id="rId45" Type="http://schemas.openxmlformats.org/officeDocument/2006/relationships/hyperlink" Target="https://shuriktravel.ru/&#1091;&#1085;&#1080;&#1074;&#1077;&#1088;&#1089;&#1072;&#1083;&#1100;&#1085;&#1086;&#1077;-&#1083;&#1080;&#1095;&#1085;&#1086;&#1077;-&#1089;&#1085;&#1072;&#1088;&#1103;&#1078;&#1077;&#1085;&#1080;&#1077;/" TargetMode="External"/><Relationship Id="rId46" Type="http://schemas.openxmlformats.org/officeDocument/2006/relationships/hyperlink" Target="https://sport.wikireading.ru/22840" TargetMode="External"/><Relationship Id="rId47" Type="http://schemas.openxmlformats.org/officeDocument/2006/relationships/hyperlink" Target="https://provyzhivanie.ru/vyzhivanie/ukrytie/chto-takoe-bivak" TargetMode="External"/><Relationship Id="rId48" Type="http://schemas.openxmlformats.org/officeDocument/2006/relationships/hyperlink" Target="https://beginogi-ru.turbopages.org/s/beginogi.ru/beg-s-izmeneniem-napravleniya-dvizheniya-tonkosti-i-nyuansyi/" TargetMode="External"/><Relationship Id="rId49" Type="http://schemas.openxmlformats.org/officeDocument/2006/relationships/hyperlink" Target="https://youtu.be/ppZRzADuUA8" TargetMode="External"/><Relationship Id="rId50" Type="http://schemas.openxmlformats.org/officeDocument/2006/relationships/hyperlink" Target="https://youtu.be/6tv_L2ks_vk" TargetMode="External"/><Relationship Id="rId51" Type="http://schemas.openxmlformats.org/officeDocument/2006/relationships/hyperlink" Target="https://youtu.be/gbgc9Z_ucLo" TargetMode="External"/><Relationship Id="rId52" Type="http://schemas.openxmlformats.org/officeDocument/2006/relationships/hyperlink" Target="http://go-hiking.ru/healthyfood/calculation-calories/" TargetMode="External"/><Relationship Id="rId53" Type="http://schemas.openxmlformats.org/officeDocument/2006/relationships/hyperlink" Target="http://budetinteresno.info/pitanie_v_pohode.htm" TargetMode="External"/><Relationship Id="rId54" Type="http://schemas.openxmlformats.org/officeDocument/2006/relationships/hyperlink" Target="https://sport-marafon.ru/article/kak-vybrat/chem-pitatsya-v-pokhode-i-kak-organizovat-pitanie-dlya-gruppy/" TargetMode="External"/><Relationship Id="rId55" Type="http://schemas.openxmlformats.org/officeDocument/2006/relationships/hyperlink" Target="https://shuriktravel.ru/outdoor_cooking/" TargetMode="External"/><Relationship Id="rId56" Type="http://schemas.openxmlformats.org/officeDocument/2006/relationships/hyperlink" Target="https://summercamp.ru/&#1055;&#1086;&#1076;&#1074;&#1080;&#1078;&#1085;&#1099;&#1077;_&#1089;&#1087;&#1086;&#1088;&#1090;&#1080;&#1074;&#1085;&#1099;&#1077;_&#1080;&#1075;&#1088;&#1099;" TargetMode="External"/><Relationship Id="rId57" Type="http://schemas.openxmlformats.org/officeDocument/2006/relationships/hyperlink" Target="https://www.youtube.com/watch?v=ou36BP4o-F8" TargetMode="External"/><Relationship Id="rId58" Type="http://schemas.openxmlformats.org/officeDocument/2006/relationships/hyperlink" Target="https://www.youtube.com/watch?v=wLMLNFLAUQM" TargetMode="External"/><Relationship Id="rId59" Type="http://schemas.openxmlformats.org/officeDocument/2006/relationships/hyperlink" Target="https://www.youtube.com/watch?v=ou36BP4o-F8" TargetMode="External"/><Relationship Id="rId60" Type="http://schemas.openxmlformats.org/officeDocument/2006/relationships/hyperlink" Target="https://www.youtube.com/watch?v=qzJzwnIAfZc" TargetMode="External"/><Relationship Id="rId61" Type="http://schemas.openxmlformats.org/officeDocument/2006/relationships/hyperlink" Target="https://www.youtube.com/watch?v=ou36BP4o-F8" TargetMode="External"/><Relationship Id="rId62" Type="http://schemas.openxmlformats.org/officeDocument/2006/relationships/hyperlink" Target="https://www.youtube.com/watch?v=qzJzwnIAfZc" TargetMode="External"/><Relationship Id="rId63" Type="http://schemas.openxmlformats.org/officeDocument/2006/relationships/hyperlink" Target="https://www.youtube.com/watch?v=ou36BP4o-F8" TargetMode="External"/><Relationship Id="rId64" Type="http://schemas.openxmlformats.org/officeDocument/2006/relationships/hyperlink" Target="https://www.youtube.com/watch?v=qzJzwnIAfZc" TargetMode="External"/><Relationship Id="rId65" Type="http://schemas.openxmlformats.org/officeDocument/2006/relationships/hyperlink" Target="https://www.youtube.com/watch?v=ou36BP4o-F8" TargetMode="External"/><Relationship Id="rId66" Type="http://schemas.openxmlformats.org/officeDocument/2006/relationships/hyperlink" Target="https://www.youtube.com/watch?v=rLBTM3j_sgE" TargetMode="External"/><Relationship Id="rId67" Type="http://schemas.openxmlformats.org/officeDocument/2006/relationships/hyperlink" Target="https://www.youtube.com/watch?v=ou36BP4o-F8" TargetMode="External"/><Relationship Id="rId68" Type="http://schemas.openxmlformats.org/officeDocument/2006/relationships/hyperlink" Target="https://www.youtube.com/watch?v=qzJzwnIAfZc" TargetMode="External"/><Relationship Id="rId69" Type="http://schemas.openxmlformats.org/officeDocument/2006/relationships/hyperlink" Target="https://www.youtube.com/watch?v=fdy7y7BX-7s" TargetMode="External"/><Relationship Id="rId70" Type="http://schemas.openxmlformats.org/officeDocument/2006/relationships/hyperlink" Target="https://www.youtube.com/watch?v=OOY9PMpgHnU" TargetMode="External"/><Relationship Id="rId71" Type="http://schemas.openxmlformats.org/officeDocument/2006/relationships/hyperlink" Target="https://www.dokaball.com/video-uroki/847-futbolnye-videuroki" TargetMode="External"/><Relationship Id="rId72" Type="http://schemas.openxmlformats.org/officeDocument/2006/relationships/hyperlink" Target="https://www.youtube.com/watch?v=OOY9PMpgHnU" TargetMode="External"/><Relationship Id="rId73" Type="http://schemas.openxmlformats.org/officeDocument/2006/relationships/hyperlink" Target="https://www.dokaball.com/video-uroki/847-futbolnye-videuroki" TargetMode="External"/><Relationship Id="rId74" Type="http://schemas.openxmlformats.org/officeDocument/2006/relationships/hyperlink" Target="https://www.youtube.com/watch?v=OOY9PMpgHnU" TargetMode="External"/><Relationship Id="rId75" Type="http://schemas.openxmlformats.org/officeDocument/2006/relationships/hyperlink" Target="https://videourocker.ru/sport/football" TargetMode="External"/><Relationship Id="rId76" Type="http://schemas.openxmlformats.org/officeDocument/2006/relationships/hyperlink" Target="https://vse-kursy.com/read/440-uprazhneniya-dlya-domashnei-trenirovki-po-futbolu.html" TargetMode="External"/><Relationship Id="rId77" Type="http://schemas.openxmlformats.org/officeDocument/2006/relationships/hyperlink" Target="https://www.youtube.com/watch?v=B89EGM4fmbU" TargetMode="External"/><Relationship Id="rId78" Type="http://schemas.openxmlformats.org/officeDocument/2006/relationships/hyperlink" Target="https://www.dokaball.com/video-uroki/847-futbolnye-videuroki" TargetMode="External"/><Relationship Id="rId79" Type="http://schemas.openxmlformats.org/officeDocument/2006/relationships/hyperlink" Target="https://www.youtube.com/watch?v=B89EGM4fmbU" TargetMode="External"/><Relationship Id="rId80" Type="http://schemas.openxmlformats.org/officeDocument/2006/relationships/hyperlink" Target="https://www.dokaball.com/video-uroki/847-futbolnye-videuroki" TargetMode="External"/><Relationship Id="rId81" Type="http://schemas.openxmlformats.org/officeDocument/2006/relationships/hyperlink" Target="https://www.youtube.com/watch?v=B89EGM4fmbU" TargetMode="External"/><Relationship Id="rId82" Type="http://schemas.openxmlformats.org/officeDocument/2006/relationships/hyperlink" Target="https://videourocker.ru/sport/football" TargetMode="External"/><Relationship Id="rId83" Type="http://schemas.openxmlformats.org/officeDocument/2006/relationships/hyperlink" Target="https://vse-kursy.com/read/440-uprazhneniya-dlya-domashnei-trenirovki-po-futbolu.html" TargetMode="External"/><Relationship Id="rId84" Type="http://schemas.openxmlformats.org/officeDocument/2006/relationships/hyperlink" Target="https://www.dokaball.com/45-trenirovki/fizicheskay/412-fizicheskaya-podgotovka-futbolista" TargetMode="External"/><Relationship Id="rId85" Type="http://schemas.openxmlformats.org/officeDocument/2006/relationships/hyperlink" Target="https://www.youtube.com/watch?v=ithjDDD7wKQ" TargetMode="External"/><Relationship Id="rId86" Type="http://schemas.openxmlformats.org/officeDocument/2006/relationships/hyperlink" Target="https://www.dokaball.com/video-uroki/847-futbolnye-videuroki" TargetMode="External"/><Relationship Id="rId87" Type="http://schemas.openxmlformats.org/officeDocument/2006/relationships/hyperlink" Target="https://www.youtube.com/watch?v=ithjDDD7wKQ" TargetMode="External"/><Relationship Id="rId88" Type="http://schemas.openxmlformats.org/officeDocument/2006/relationships/hyperlink" Target="https://www.dokaball.com/video-uroki/847-futbolnye-videuroki" TargetMode="External"/><Relationship Id="rId89" Type="http://schemas.openxmlformats.org/officeDocument/2006/relationships/hyperlink" Target="https://www.youtube.com/watch?v=ithjDDD7wKQ" TargetMode="External"/><Relationship Id="rId90" Type="http://schemas.openxmlformats.org/officeDocument/2006/relationships/hyperlink" Target="https://videourocker.ru/sport/football" TargetMode="External"/><Relationship Id="rId91" Type="http://schemas.openxmlformats.org/officeDocument/2006/relationships/hyperlink" Target="https://vse-kursy.com/read/440-uprazhneniya-dlya-domashnei-trenirovki-po-futbolu.html" TargetMode="External"/><Relationship Id="rId92" Type="http://schemas.openxmlformats.org/officeDocument/2006/relationships/hyperlink" Target="https://football-esthete.ru/taktika-v-mini-futbole/" TargetMode="External"/><Relationship Id="rId93" Type="http://schemas.openxmlformats.org/officeDocument/2006/relationships/hyperlink" Target="https://www.youtube.com/watch?v=ithjDDD7wKQ" TargetMode="External"/><Relationship Id="rId94" Type="http://schemas.openxmlformats.org/officeDocument/2006/relationships/hyperlink" Target="https://www.dokaball.com/video-uroki/847-futbolnye-videuroki" TargetMode="External"/><Relationship Id="rId95" Type="http://schemas.openxmlformats.org/officeDocument/2006/relationships/hyperlink" Target="https://www.youtube.com/watch?v=B89EGM4fmbU" TargetMode="External"/><Relationship Id="rId96" Type="http://schemas.openxmlformats.org/officeDocument/2006/relationships/hyperlink" Target="https://www.dokaball.com/video-uroki/847-futbolnye-videuroki" TargetMode="External"/><Relationship Id="rId97" Type="http://schemas.openxmlformats.org/officeDocument/2006/relationships/hyperlink" Target="https://www.youtube.com/watch?v=B89EGM4fmbU" TargetMode="External"/><Relationship Id="rId98" Type="http://schemas.openxmlformats.org/officeDocument/2006/relationships/hyperlink" Target="https://www.dokaball.com/video-uroki/847-futbolnye-videuroki" TargetMode="External"/><Relationship Id="rId99" Type="http://schemas.openxmlformats.org/officeDocument/2006/relationships/hyperlink" Target="https://www.youtube.com/watch?v=B89EGM4fmbU" TargetMode="External"/><Relationship Id="rId100" Type="http://schemas.openxmlformats.org/officeDocument/2006/relationships/hyperlink" Target="https://videourocker.ru/sport/football" TargetMode="External"/><Relationship Id="rId101" Type="http://schemas.openxmlformats.org/officeDocument/2006/relationships/hyperlink" Target="https://vse-kursy.com/read/440-uprazhneniya-dlya-domashnei-trenirovki-po-futbolu.html" TargetMode="External"/><Relationship Id="rId102" Type="http://schemas.openxmlformats.org/officeDocument/2006/relationships/hyperlink" Target="https://football-esthete.ru/taktika-v-mini-futbole/" TargetMode="External"/><Relationship Id="rId103" Type="http://schemas.openxmlformats.org/officeDocument/2006/relationships/hyperlink" Target="https://www.youtube.com/watch?v=B89EGM4fmbU" TargetMode="External"/><Relationship Id="rId104" Type="http://schemas.openxmlformats.org/officeDocument/2006/relationships/hyperlink" Target="https://www.dokaball.com/video-uroki/847-futbolnye-videuroki" TargetMode="External"/><Relationship Id="rId105" Type="http://schemas.openxmlformats.org/officeDocument/2006/relationships/hyperlink" Target="https://www.youtube.com/watch?v=OOY9PMpgHnU" TargetMode="External"/><Relationship Id="rId106" Type="http://schemas.openxmlformats.org/officeDocument/2006/relationships/hyperlink" Target="https://www.dokaball.com/video-uroki/847-futbolnye-videuroki" TargetMode="External"/><Relationship Id="rId107" Type="http://schemas.openxmlformats.org/officeDocument/2006/relationships/hyperlink" Target="https://www.youtube.com/watch?v=OOY9PMpgHnU" TargetMode="External"/><Relationship Id="rId108" Type="http://schemas.openxmlformats.org/officeDocument/2006/relationships/hyperlink" Target="https://videourocker.ru/sport/football" TargetMode="External"/><Relationship Id="rId109" Type="http://schemas.openxmlformats.org/officeDocument/2006/relationships/hyperlink" Target="https://vse-kursy.com/read/440-uprazhneniya-dlya-domashnei-trenirovki-po-futbolu.html" TargetMode="External"/><Relationship Id="rId110" Type="http://schemas.openxmlformats.org/officeDocument/2006/relationships/hyperlink" Target="https://www.dokaball.com/45-trenirovki/fizicheskay/412-fizicheskaya-podgotovka-futbolista" TargetMode="External"/><Relationship Id="rId111" Type="http://schemas.openxmlformats.org/officeDocument/2006/relationships/hyperlink" Target="https://www.youtube.com/watch?v=OOY9PMpgHnU" TargetMode="External"/><Relationship Id="rId112" Type="http://schemas.openxmlformats.org/officeDocument/2006/relationships/hyperlink" Target="https://videourocker.ru/sport/football" TargetMode="External"/><Relationship Id="rId113" Type="http://schemas.openxmlformats.org/officeDocument/2006/relationships/hyperlink" Target="https://vse-kursy.com/read/440-uprazhneniya-dlya-domashnei-trenirovki-po-futbolu.html" TargetMode="External"/><Relationship Id="rId114" Type="http://schemas.openxmlformats.org/officeDocument/2006/relationships/hyperlink" Target="https://www.youtube.com/watch?v=pLT1ZiVBaK0" TargetMode="External"/><Relationship Id="rId115" Type="http://schemas.openxmlformats.org/officeDocument/2006/relationships/hyperlink" Target="https://www.dokaball.com/video-uroki/847-futbolnye-videuroki" TargetMode="External"/><Relationship Id="rId116" Type="http://schemas.openxmlformats.org/officeDocument/2006/relationships/hyperlink" Target="https://www.youtube.com/watch?v=pLT1ZiVBaK0" TargetMode="External"/><Relationship Id="rId117" Type="http://schemas.openxmlformats.org/officeDocument/2006/relationships/hyperlink" Target="https://videourocker.ru/sport/football" TargetMode="External"/><Relationship Id="rId118" Type="http://schemas.openxmlformats.org/officeDocument/2006/relationships/hyperlink" Target="https://vse-kursy.com/read/440-uprazhneniya-dlya-domashnei-trenirovki-po-futbolu.html" TargetMode="External"/><Relationship Id="rId119" Type="http://schemas.openxmlformats.org/officeDocument/2006/relationships/hyperlink" Target="https://www.dokaball.com/45-trenirovki/fizicheskay/412-fizicheskaya-podgotovka-futbolista" TargetMode="External"/><Relationship Id="rId120" Type="http://schemas.openxmlformats.org/officeDocument/2006/relationships/hyperlink" Target="https://www.youtube.com/watch?v=pLT1ZiVBaK0" TargetMode="External"/><Relationship Id="rId121" Type="http://schemas.openxmlformats.org/officeDocument/2006/relationships/hyperlink" Target="https://videourocker.ru/sport/football" TargetMode="External"/><Relationship Id="rId122" Type="http://schemas.openxmlformats.org/officeDocument/2006/relationships/hyperlink" Target="https://vse-kursy.com/read/440-uprazhneniya-dlya-domashnei-trenirovki-po-futbolu.html" TargetMode="External"/><Relationship Id="rId123" Type="http://schemas.openxmlformats.org/officeDocument/2006/relationships/hyperlink" Target="https://www.youtube.com/watch?v=ithjDDD7wKQ" TargetMode="External"/><Relationship Id="rId124" Type="http://schemas.openxmlformats.org/officeDocument/2006/relationships/hyperlink" Target="https://videourocker.ru/sport/football" TargetMode="External"/><Relationship Id="rId125" Type="http://schemas.openxmlformats.org/officeDocument/2006/relationships/hyperlink" Target="https://vse-kursy.com/read/440-uprazhneniya-dlya-domashnei-trenirovki-po-futbolu.html" TargetMode="External"/><Relationship Id="rId126" Type="http://schemas.openxmlformats.org/officeDocument/2006/relationships/hyperlink" Target="https://www.youtube.com/watch?v=ithjDDD7wKQ" TargetMode="External"/><Relationship Id="rId127" Type="http://schemas.openxmlformats.org/officeDocument/2006/relationships/hyperlink" Target="https://videourocker.ru/sport/football" TargetMode="External"/><Relationship Id="rId128" Type="http://schemas.openxmlformats.org/officeDocument/2006/relationships/hyperlink" Target="https://vse-kursy.com/read/440-uprazhneniya-dlya-domashnei-trenirovki-po-futbolu.html" TargetMode="External"/><Relationship Id="rId129" Type="http://schemas.openxmlformats.org/officeDocument/2006/relationships/hyperlink" Target="https://www.youtube.com/watch?v=ithjDDD7wKQ" TargetMode="External"/><Relationship Id="rId130" Type="http://schemas.openxmlformats.org/officeDocument/2006/relationships/hyperlink" Target="https://www.youtube.com/watch?v=ithjDDD7wKQ" TargetMode="External"/><Relationship Id="rId131" Type="http://schemas.openxmlformats.org/officeDocument/2006/relationships/hyperlink" Target="https://www.youtube.com/watch?v=pLT1ZiVBaK0" TargetMode="External"/><Relationship Id="rId132" Type="http://schemas.openxmlformats.org/officeDocument/2006/relationships/hyperlink" Target="https://videourocker.ru/sport/football" TargetMode="External"/><Relationship Id="rId133" Type="http://schemas.openxmlformats.org/officeDocument/2006/relationships/hyperlink" Target="https://vse-kursy.com/read/440-uprazhneniya-dlya-domashnei-trenirovki-po-futbolu.html" TargetMode="External"/><Relationship Id="rId134" Type="http://schemas.openxmlformats.org/officeDocument/2006/relationships/hyperlink" Target="https://www.youtube.com/watch?v=pLT1ZiVBaK0" TargetMode="External"/><Relationship Id="rId135" Type="http://schemas.openxmlformats.org/officeDocument/2006/relationships/hyperlink" Target="https://videourocker.ru/sport/football" TargetMode="External"/><Relationship Id="rId136" Type="http://schemas.openxmlformats.org/officeDocument/2006/relationships/hyperlink" Target="https://vse-kursy.com/read/440-uprazhneniya-dlya-domashnei-trenirovki-po-futbolu.html" TargetMode="External"/><Relationship Id="rId137" Type="http://schemas.openxmlformats.org/officeDocument/2006/relationships/hyperlink" Target="https://www.youtube.com/watch?v=pLT1ZiVBaK0" TargetMode="External"/><Relationship Id="rId138" Type="http://schemas.openxmlformats.org/officeDocument/2006/relationships/hyperlink" Target="https://www.youtube.com/watch?v=pLT1ZiVBaK0" TargetMode="External"/><Relationship Id="rId139" Type="http://schemas.openxmlformats.org/officeDocument/2006/relationships/hyperlink" Target="https://www.youtube.com/watch?v=SA6dep7I8mA" TargetMode="External"/><Relationship Id="rId140" Type="http://schemas.openxmlformats.org/officeDocument/2006/relationships/hyperlink" Target="https://videourocker.ru/sport/football" TargetMode="External"/><Relationship Id="rId141" Type="http://schemas.openxmlformats.org/officeDocument/2006/relationships/hyperlink" Target="https://vse-kursy.com/read/440-uprazhneniya-dlya-domashnei-trenirovki-po-futbolu.html" TargetMode="External"/><Relationship Id="rId142" Type="http://schemas.openxmlformats.org/officeDocument/2006/relationships/hyperlink" Target="https://www.youtube.com/watch?v=SA6dep7I8mA" TargetMode="External"/><Relationship Id="rId143" Type="http://schemas.openxmlformats.org/officeDocument/2006/relationships/hyperlink" Target="https://videourocker.ru/sport/football" TargetMode="External"/><Relationship Id="rId144" Type="http://schemas.openxmlformats.org/officeDocument/2006/relationships/hyperlink" Target="https://vse-kursy.com/read/440-uprazhneniya-dlya-domashnei-trenirovki-po-futbolu.html" TargetMode="External"/><Relationship Id="rId145" Type="http://schemas.openxmlformats.org/officeDocument/2006/relationships/hyperlink" Target="https://youtu.be/6FEoMrTNFZY" TargetMode="External"/><Relationship Id="rId146" Type="http://schemas.openxmlformats.org/officeDocument/2006/relationships/hyperlink" Target="https://youtu.be/Npl-Bcmnt1A" TargetMode="External"/><Relationship Id="rId147" Type="http://schemas.openxmlformats.org/officeDocument/2006/relationships/hyperlink" Target="https://youtu.be/dW2Y3FoMQ-s" TargetMode="External"/><Relationship Id="rId148" Type="http://schemas.openxmlformats.org/officeDocument/2006/relationships/hyperlink" Target="https://youtu.be/efpX7ylIRbw" TargetMode="External"/><Relationship Id="rId149" Type="http://schemas.openxmlformats.org/officeDocument/2006/relationships/hyperlink" Target="https://youtu.be/dW2Y3FoMQ-s" TargetMode="External"/><Relationship Id="rId150" Type="http://schemas.openxmlformats.org/officeDocument/2006/relationships/hyperlink" Target="https://youtu.be/EO6s-h_747I" TargetMode="External"/><Relationship Id="rId151" Type="http://schemas.openxmlformats.org/officeDocument/2006/relationships/hyperlink" Target="https://youtu.be/t_grvfYrS5U" TargetMode="External"/><Relationship Id="rId152" Type="http://schemas.openxmlformats.org/officeDocument/2006/relationships/hyperlink" Target="https://youtu.be/UGyyMmPuyUM" TargetMode="External"/><Relationship Id="rId153" Type="http://schemas.openxmlformats.org/officeDocument/2006/relationships/hyperlink" Target="https://youtu.be/bdWFYOFVbTo" TargetMode="External"/><Relationship Id="rId154" Type="http://schemas.openxmlformats.org/officeDocument/2006/relationships/hyperlink" Target="https://youtu.be/EKuXHb4xjSk" TargetMode="External"/><Relationship Id="rId155" Type="http://schemas.openxmlformats.org/officeDocument/2006/relationships/hyperlink" Target="https://youtu.be/53J3F0BwgqM" TargetMode="External"/><Relationship Id="rId156" Type="http://schemas.openxmlformats.org/officeDocument/2006/relationships/hyperlink" Target="https://youtu.be/mECSpIiYsfc" TargetMode="External"/><Relationship Id="rId157" Type="http://schemas.openxmlformats.org/officeDocument/2006/relationships/hyperlink" Target="https://youtu.be/0WOnhPqK4zU" TargetMode="External"/><Relationship Id="rId158" Type="http://schemas.openxmlformats.org/officeDocument/2006/relationships/hyperlink" Target="https://youtu.be/6N_tzdT7wyY" TargetMode="External"/><Relationship Id="rId159" Type="http://schemas.openxmlformats.org/officeDocument/2006/relationships/hyperlink" Target="https://youtu.be/lH3nZZEiqck" TargetMode="External"/><Relationship Id="rId160" Type="http://schemas.openxmlformats.org/officeDocument/2006/relationships/hyperlink" Target="https://www.youtube.com/watch?v=mlWWxhlHUlc" TargetMode="External"/><Relationship Id="rId161" Type="http://schemas.openxmlformats.org/officeDocument/2006/relationships/hyperlink" Target="https://www.youtube.com/watch?v=SYeGEpFaUqI" TargetMode="External"/><Relationship Id="rId162" Type="http://schemas.openxmlformats.org/officeDocument/2006/relationships/hyperlink" Target="https://www.youtube.com/watch?v=cfKfwFc1Ef4" TargetMode="External"/><Relationship Id="rId163" Type="http://schemas.openxmlformats.org/officeDocument/2006/relationships/hyperlink" Target="https://www.youtube.com/watch?v=SYeGEpFaUqI" TargetMode="External"/><Relationship Id="rId164" Type="http://schemas.openxmlformats.org/officeDocument/2006/relationships/hyperlink" Target="https://www.youtube.com/watch?v=cfKfwFc1Ef4" TargetMode="External"/><Relationship Id="rId165" Type="http://schemas.openxmlformats.org/officeDocument/2006/relationships/hyperlink" Target="https://www.youtube.com/watch?v=UOODuTHgiIs" TargetMode="External"/><Relationship Id="rId166" Type="http://schemas.openxmlformats.org/officeDocument/2006/relationships/hyperlink" Target="https://www.youtube.com/watch?v=ZU4eBGrYSFw" TargetMode="External"/><Relationship Id="rId167" Type="http://schemas.openxmlformats.org/officeDocument/2006/relationships/hyperlink" Target="https://www.youtube.com/watch?v=j2HxPAeETBM" TargetMode="External"/><Relationship Id="rId168" Type="http://schemas.openxmlformats.org/officeDocument/2006/relationships/hyperlink" Target="https://www.youtube.com/watch?v=EQB9gkQdRLY" TargetMode="External"/><Relationship Id="rId169" Type="http://schemas.openxmlformats.org/officeDocument/2006/relationships/hyperlink" Target="https://www.youtube.com/watch?v=ZU4eBGrYSFw" TargetMode="External"/><Relationship Id="rId170" Type="http://schemas.openxmlformats.org/officeDocument/2006/relationships/hyperlink" Target="https://www.youtube.com/watch?v=EQB9gkQdRLY" TargetMode="External"/><Relationship Id="rId171" Type="http://schemas.openxmlformats.org/officeDocument/2006/relationships/hyperlink" Target="https://www.youtube.com/watch?v=0IoIoGrDQiY" TargetMode="External"/><Relationship Id="rId172" Type="http://schemas.openxmlformats.org/officeDocument/2006/relationships/hyperlink" Target="https://www.youtube.com/watch?v=ine8O9zu7-o" TargetMode="External"/><Relationship Id="rId173" Type="http://schemas.openxmlformats.org/officeDocument/2006/relationships/hyperlink" Target="https://www.youtube.com/watch?v=5nPKxDMpqNA" TargetMode="External"/><Relationship Id="rId174" Type="http://schemas.openxmlformats.org/officeDocument/2006/relationships/hyperlink" Target="https://www.youtube.com/watch?v=2KgeWTCuGts" TargetMode="External"/><Relationship Id="rId175" Type="http://schemas.openxmlformats.org/officeDocument/2006/relationships/hyperlink" Target="https://www.youtube.com/watch?v=5nPKxDMpqNA" TargetMode="External"/><Relationship Id="rId176" Type="http://schemas.openxmlformats.org/officeDocument/2006/relationships/hyperlink" Target="https://www.youtube.com/watch?v=MnHABeOotAM" TargetMode="External"/><Relationship Id="rId177" Type="http://schemas.openxmlformats.org/officeDocument/2006/relationships/hyperlink" Target="https://www.youtube.com/watch?v=2KgeWTCuGts" TargetMode="External"/><Relationship Id="rId178" Type="http://schemas.openxmlformats.org/officeDocument/2006/relationships/hyperlink" Target="https://www.youtube.com/watch?v=TbHqQGIpkiw" TargetMode="External"/><Relationship Id="rId179" Type="http://schemas.openxmlformats.org/officeDocument/2006/relationships/hyperlink" Target="https://www.youtube.com/watch?v=JPXjl3Xcog4" TargetMode="External"/><Relationship Id="rId180" Type="http://schemas.openxmlformats.org/officeDocument/2006/relationships/hyperlink" Target="https://www.youtube.com/watch?v=qkc4c_30rTQ" TargetMode="External"/><Relationship Id="rId181" Type="http://schemas.openxmlformats.org/officeDocument/2006/relationships/hyperlink" Target="https://www.youtube.com/watch?v=qiCPoftS2P8" TargetMode="External"/><Relationship Id="rId182" Type="http://schemas.openxmlformats.org/officeDocument/2006/relationships/hyperlink" Target="https://www.youtube.com/watch?v=JPXjl3Xcog4" TargetMode="External"/><Relationship Id="rId183" Type="http://schemas.openxmlformats.org/officeDocument/2006/relationships/hyperlink" Target="https://www.ballgames.ru/&#1073;&#1072;&#1089;&#1082;&#1077;&#1090;&#1073;&#1086;&#1083;/&#1090;&#1077;&#1088;&#1084;&#1080;&#1085;&#1099;_&#1073;&#1072;&#1089;&#1082;&#1077;&#1090;&#1073;&#1086;&#1083;&#1072;/" TargetMode="External"/><Relationship Id="rId184" Type="http://schemas.openxmlformats.org/officeDocument/2006/relationships/hyperlink" Target="https://www.youtube.com/watch?v=JAqYrh7lhtQ" TargetMode="External"/><Relationship Id="rId185" Type="http://schemas.openxmlformats.org/officeDocument/2006/relationships/hyperlink" Target="https://www.youtube.com/watch?v=Ro-tylyExYA" TargetMode="External"/><Relationship Id="rId186" Type="http://schemas.openxmlformats.org/officeDocument/2006/relationships/hyperlink" Target="https://studfile.net/preview/8148520/" TargetMode="External"/><Relationship Id="rId187" Type="http://schemas.openxmlformats.org/officeDocument/2006/relationships/hyperlink" Target="https://pedsovet.su/publ/196-1-0-5598" TargetMode="External"/><Relationship Id="rId188" Type="http://schemas.openxmlformats.org/officeDocument/2006/relationships/hyperlink" Target="https://pedsovet.su/publ/196-1-0-5598" TargetMode="External"/><Relationship Id="rId189" Type="http://schemas.openxmlformats.org/officeDocument/2006/relationships/hyperlink" Target="http://streetbasket.ru/association/dokumentyi/oficzialnyie-pravila-igryi-fiba-3x3" TargetMode="External"/><Relationship Id="rId190" Type="http://schemas.openxmlformats.org/officeDocument/2006/relationships/hyperlink" Target="https://www.youtube.com/watch?v=9zY01G1B8iE" TargetMode="External"/><Relationship Id="rId191" Type="http://schemas.openxmlformats.org/officeDocument/2006/relationships/hyperlink" Target="https://www.youtube.com/watch?v=q0ndNqJ02Tk" TargetMode="External"/><Relationship Id="rId192" Type="http://schemas.openxmlformats.org/officeDocument/2006/relationships/hyperlink" Target="https://www.youtube.com/watch?v=Ro-tylyExYA" TargetMode="External"/><Relationship Id="rId193" Type="http://schemas.openxmlformats.org/officeDocument/2006/relationships/hyperlink" Target="https://www.ballgames.ru/&#1073;&#1072;&#1089;&#1082;&#1077;&#1090;&#1073;&#1086;&#1083;/&#1087;&#1088;&#1072;&#1074;&#1080;&#1083;&#1072;_&#1073;&#1072;&#1089;&#1082;&#1077;&#1090;&#1073;&#1086;&#1083;&#1072;/&#1089;&#1091;&#1076;&#1077;&#1081;&#1089;&#1090;&#1074;&#1086;_&#1074;_&#1073;&#1072;&#1089;&#1082;&#1077;&#1090;&#1073;&#1086;&#1083;&#1077;/" TargetMode="External"/><Relationship Id="rId194" Type="http://schemas.openxmlformats.org/officeDocument/2006/relationships/hyperlink" Target="https://www.youtube.com/watch?v=ik_GBD-mSbQ" TargetMode="External"/><Relationship Id="rId195" Type="http://schemas.openxmlformats.org/officeDocument/2006/relationships/hyperlink" Target="https://www.youtube.com/watch?v=0SXKbfCKA_Q" TargetMode="External"/><Relationship Id="rId196" Type="http://schemas.openxmlformats.org/officeDocument/2006/relationships/hyperlink" Target="https://russiabasket.ru/video/36006/kes-basket-vyigral-oba-matcha-shkolnogo-finala" TargetMode="External"/><Relationship Id="rId197" Type="http://schemas.openxmlformats.org/officeDocument/2006/relationships/hyperlink" Target="../../../Downloads/&#1086;&#1089;&#1084;&#1086;&#1090;&#1088;&#1077;&#1090;&#1100;%20&#1074;&#1080;&#1076;&#1077;&#1086;%20&#1087;&#1086;%20&#1089;&#1089;&#1099;&#1083;&#1082;&#1077;%20https:/www.youtube.com/watch%3Fv=tQgjpLx3RlA" TargetMode="External"/><Relationship Id="rId198" Type="http://schemas.openxmlformats.org/officeDocument/2006/relationships/hyperlink" Target="https://www.youtube.com/watch?v=ZpfQDVuk0LQ" TargetMode="External"/><Relationship Id="rId199" Type="http://schemas.openxmlformats.org/officeDocument/2006/relationships/hyperlink" Target="../../../Downloads/&#1056;&#1069;&#1064;%20&#1087;&#1086;&#1089;&#1084;&#1086;&#1090;&#1088;&#1077;&#1090;&#1100;%20&#1086;&#1089;&#1085;&#1086;&#1074;&#1085;&#1091;&#1102;%20&#1095;&#1072;&#1089;&#1090;&#1100;%20&#1079;&#1072;&#1085;&#1103;&#1090;&#1080;&#1103;,%20https:/resh.edu.ru/subject/lesson/6186/conspect/194605/" TargetMode="External"/><Relationship Id="rId200" Type="http://schemas.openxmlformats.org/officeDocument/2006/relationships/hyperlink" Target="../../../Downloads/&#1054;&#1079;&#1085;&#1072;&#1082;&#1086;&#1084;&#1080;&#1090;&#1100;&#1089;&#1103;%20&#1089;%20&#1074;&#1080;&#1076;&#1072;&#1084;&#1080;%20&#1087;&#1086;%20&#1089;&#1089;&#1099;&#1083;&#1082;&#1077;%20https:/fb.ru/article/379711/sposobyi-i-vidyi-pryijkov-na-skakalke-kak-pryigat-na-skakalke-dlya-pohudeniya" TargetMode="External"/><Relationship Id="rId201" Type="http://schemas.openxmlformats.org/officeDocument/2006/relationships/hyperlink" Target="../../&#1044;&#1086;&#1084;-&#1055;&#1050;/Desktop/&#1056;&#1069;&#1064;%20&#1087;&#1086;&#1089;&#1084;&#1086;&#1090;&#1088;&#1077;&#1090;&#1100;%20&#1086;&#1089;&#1085;&#1086;&#1074;&#1085;&#1091;&#1102;%20&#1095;&#1072;&#1089;&#1090;&#1100;%20&#1079;&#1072;&#1085;&#1103;&#1090;&#1080;&#1103;,%20https:/resh.edu.ru/subject/lesson/6186/conspect/194605/" TargetMode="External"/><Relationship Id="rId202" Type="http://schemas.openxmlformats.org/officeDocument/2006/relationships/hyperlink" Target="../../../Downloads/&#1086;&#1089;&#1084;&#1086;&#1090;&#1088;&#1077;&#1090;&#1100;%20&#1074;&#1080;&#1076;&#1077;&#1086;%20&#1087;&#1086;%20&#1089;&#1089;&#1099;&#1083;&#1082;&#1077;%20https:/www.youtube.com/watch%3Fv=tQgjpLx3RlA" TargetMode="External"/><Relationship Id="rId203" Type="http://schemas.openxmlformats.org/officeDocument/2006/relationships/hyperlink" Target="../../&#1044;&#1086;&#1084;-&#1055;&#1050;/Desktop/&#1054;&#1079;&#1085;&#1072;&#1082;&#1086;&#1084;&#1080;&#1090;&#1100;&#1089;&#1103;%20&#1089;%20&#1074;&#1080;&#1076;&#1072;&#1084;&#1080;%20&#1087;&#1086;%20&#1089;&#1089;&#1099;&#1083;&#1082;&#1077;%20https:/fb.ru/article/379711/sposobyi-i-vidyi-pryijkov-na-skakalke-kak-pryigat-na-skakalke-dlya-pohudeniya" TargetMode="External"/><Relationship Id="rId204" Type="http://schemas.openxmlformats.org/officeDocument/2006/relationships/hyperlink" Target="https://www.youtube.com/watch?v=wWquU5A-BHQ" TargetMode="External"/><Relationship Id="rId205" Type="http://schemas.openxmlformats.org/officeDocument/2006/relationships/hyperlink" Target="https://www.youtube.com/watch?v=HZARQglXXP0" TargetMode="External"/><Relationship Id="rId206" Type="http://schemas.openxmlformats.org/officeDocument/2006/relationships/hyperlink" Target="https://resh.edu.ru/subject/lesson/5750/conspect/189845/" TargetMode="External"/><Relationship Id="rId207" Type="http://schemas.openxmlformats.org/officeDocument/2006/relationships/hyperlink" Target="https://infourok.ru/tematicheskaya-urok-podvizhnaya-igra-myach-sosedu-820931.html" TargetMode="External"/><Relationship Id="rId208" Type="http://schemas.openxmlformats.org/officeDocument/2006/relationships/hyperlink" Target="https://youtu.be/rVWrmN1FSkk" TargetMode="External"/><Relationship Id="rId209" Type="http://schemas.openxmlformats.org/officeDocument/2006/relationships/hyperlink" Target="../../../Downloads/&#1055;&#1086;&#1089;&#1084;&#1086;&#1090;&#1088;&#1077;&#1090;&#1100;%20&#1088;&#1086;&#1083;&#1080;&#1082;%20&#1080;%20&#1074;&#1099;&#1087;&#1086;&#1083;&#1085;&#1080;&#1090;&#1100;%20https:/www.youtube.com/watch%3Fv=0qC4EXupopU" TargetMode="External"/><Relationship Id="rId210" Type="http://schemas.openxmlformats.org/officeDocument/2006/relationships/hyperlink" Target="https://www.youtube.com/watch?v=3h3kBl5Ygzc" TargetMode="External"/><Relationship Id="rId211" Type="http://schemas.openxmlformats.org/officeDocument/2006/relationships/hyperlink" Target="../../&#1044;&#1086;&#1084;-&#1055;&#1050;/Downloads/&#1055;&#1086;&#1089;&#1084;&#1086;&#1090;&#1088;&#1077;&#1090;&#1100;%20&#1074;&#1080;&#1076;&#1077;&#1086;%20&#1087;&#1086;%20&#1089;&#1089;&#1099;&#1083;&#1082;&#1077;%20&#1080;%20&#1074;&#1099;&#1087;&#1086;&#1083;&#1085;&#1080;&#1090;&#1100;%20https:/www.youtube.com/watch" TargetMode="External"/><Relationship Id="rId212" Type="http://schemas.openxmlformats.org/officeDocument/2006/relationships/hyperlink" Target="https://www.youtube.com/watch?v=lu9FwghVNMY" TargetMode="External"/><Relationship Id="rId213" Type="http://schemas.openxmlformats.org/officeDocument/2006/relationships/hyperlink" Target="https://yandex.ru/efir?stream_id=42f8b2b3539cfd8ab3688dd5ceee6586&amp;from_block=logo_partner_player" TargetMode="External"/><Relationship Id="rId214" Type="http://schemas.openxmlformats.org/officeDocument/2006/relationships/hyperlink" Target="https://yandex.ru/efir?stream_id=42f8b2b3539cfd8ab3688dd5ceee6586&amp;from_block=logo_partner_player" TargetMode="External"/><Relationship Id="rId215" Type="http://schemas.openxmlformats.org/officeDocument/2006/relationships/hyperlink" Target="../../../Downloads/&#1055;&#1086;&#1089;&#1084;&#1086;&#1090;&#1088;&#1077;&#1090;&#1100;%20&#1088;&#1086;&#1083;&#1080;&#1082;%20&#1080;%20&#1074;&#1099;&#1087;&#1086;&#1083;&#1085;&#1080;&#1090;&#1100;%20https:/www.youtube.com/watch%3Fv=0qC4EXupopU" TargetMode="External"/><Relationship Id="rId216" Type="http://schemas.openxmlformats.org/officeDocument/2006/relationships/hyperlink" Target="https://youtu.be/pKUE2B_n8Go" TargetMode="External"/><Relationship Id="rId217" Type="http://schemas.openxmlformats.org/officeDocument/2006/relationships/hyperlink" Target="https://drive.google.com/file/d/1wnIDIhVVli19wK45g4XH192j4JzbMLP3/view" TargetMode="External"/><Relationship Id="rId218" Type="http://schemas.openxmlformats.org/officeDocument/2006/relationships/hyperlink" Target="https://youtu.be/rVWrmN1FSkk" TargetMode="External"/><Relationship Id="rId219" Type="http://schemas.openxmlformats.org/officeDocument/2006/relationships/hyperlink" Target="https://www.youtube.com/watch?v=3h3kBl5Ygzc" TargetMode="External"/><Relationship Id="rId220" Type="http://schemas.openxmlformats.org/officeDocument/2006/relationships/hyperlink" Target="../../&#1044;&#1086;&#1084;-&#1055;&#1050;/Downloads/&#1055;&#1086;&#1089;&#1084;&#1086;&#1090;&#1088;&#1077;&#1090;&#1100;%20&#1074;&#1080;&#1076;&#1077;&#1086;%20&#1087;&#1086;%20&#1089;&#1089;&#1099;&#1083;&#1082;&#1077;%20&#1080;%20&#1074;&#1099;&#1087;&#1086;&#1083;&#1085;&#1080;&#1090;&#1100;%20https:/www.youtube.com/watch" TargetMode="External"/><Relationship Id="rId221" Type="http://schemas.openxmlformats.org/officeDocument/2006/relationships/hyperlink" Target="https://www.youtube.com/watch?v=rF5DT2xi5No" TargetMode="External"/><Relationship Id="rId222" Type="http://schemas.openxmlformats.org/officeDocument/2006/relationships/hyperlink" Target="../../../Downloads/&#1055;&#1086;&#1089;&#1084;&#1086;&#1090;&#1088;&#1077;&#1090;&#1100;%20&#1074;&#1080;&#1076;&#1077;&#1086;%20https:/clck.ru/NVew9" TargetMode="External"/><Relationship Id="rId223" Type="http://schemas.openxmlformats.org/officeDocument/2006/relationships/hyperlink" Target="https://www.youtube.com/watch?v=lu9FwghVNMY" TargetMode="External"/><Relationship Id="rId224" Type="http://schemas.openxmlformats.org/officeDocument/2006/relationships/hyperlink" Target="https://yandex.ru/video/preview/?filmId=12540367665437535839&amp;text" TargetMode="External"/><Relationship Id="rId225" Type="http://schemas.openxmlformats.org/officeDocument/2006/relationships/hyperlink" Target="https://www.youtube.com/watch?v=j2HxPAeETBM" TargetMode="External"/><Relationship Id="rId226" Type="http://schemas.openxmlformats.org/officeDocument/2006/relationships/hyperlink" Target="https://www.youtube.com/watch?v=pa8lmm-NziA" TargetMode="External"/><Relationship Id="rId227" Type="http://schemas.openxmlformats.org/officeDocument/2006/relationships/hyperlink" Target="https://www.youtube.com/watch?v=o-ht9rRHZbM" TargetMode="External"/><Relationship Id="rId228" Type="http://schemas.openxmlformats.org/officeDocument/2006/relationships/hyperlink" Target="https://www.youtube.com/watch?v=lxKtijKgG80" TargetMode="External"/><Relationship Id="rId229" Type="http://schemas.openxmlformats.org/officeDocument/2006/relationships/hyperlink" Target="https://www.youtube.com/watch?v=7Lx-O4giBMc" TargetMode="External"/><Relationship Id="rId230" Type="http://schemas.openxmlformats.org/officeDocument/2006/relationships/hyperlink" Target="https://www.youtube.com/watch?v=nk26kQnH0Xk" TargetMode="External"/><Relationship Id="rId231" Type="http://schemas.openxmlformats.org/officeDocument/2006/relationships/hyperlink" Target="https://www.youtube.com/watch?v=NO0sSEKUbHA&amp;t=3s" TargetMode="External"/><Relationship Id="rId232" Type="http://schemas.openxmlformats.org/officeDocument/2006/relationships/hyperlink" Target="https://www.youtube.com/watch?v=2wqJuDgKS_0" TargetMode="External"/><Relationship Id="rId233" Type="http://schemas.openxmlformats.org/officeDocument/2006/relationships/hyperlink" Target="https://www.youtube.com/watch?v=kZUTrLqDJVQ" TargetMode="External"/><Relationship Id="rId234" Type="http://schemas.openxmlformats.org/officeDocument/2006/relationships/hyperlink" Target="https://resh.edu.ru/subject/lesson/5129/start/190521/" TargetMode="External"/><Relationship Id="rId235" Type="http://schemas.openxmlformats.org/officeDocument/2006/relationships/hyperlink" Target="https://resh.edu.ru/subject/lesson/5730/start/190680/" TargetMode="External"/><Relationship Id="rId236" Type="http://schemas.openxmlformats.org/officeDocument/2006/relationships/hyperlink" Target="https://resh.edu.ru/subject/lesson/6130/start/190654/" TargetMode="External"/><Relationship Id="rId237" Type="http://schemas.openxmlformats.org/officeDocument/2006/relationships/hyperlink" Target="https://resh.edu.ru/subject/lesson/6132/start/190732/" TargetMode="External"/><Relationship Id="rId238" Type="http://schemas.openxmlformats.org/officeDocument/2006/relationships/hyperlink" Target="https://resh.edu.ru/subject/lesson/4316/start/190759/" TargetMode="External"/><Relationship Id="rId239" Type="http://schemas.openxmlformats.org/officeDocument/2006/relationships/hyperlink" Target="https://uchebnik.mos.ru/catalogue/material_view/lesson_templates/1516393" TargetMode="External"/><Relationship Id="rId240" Type="http://schemas.openxmlformats.org/officeDocument/2006/relationships/hyperlink" Target="https://resh.edu.ru/subject/lesson/3520/start/224142/" TargetMode="External"/><Relationship Id="rId241" Type="http://schemas.openxmlformats.org/officeDocument/2006/relationships/hyperlink" Target="https://uchebnik.mos.ru/catalogue/material_view/lesson_templates/1518864" TargetMode="External"/><Relationship Id="rId242" Type="http://schemas.openxmlformats.org/officeDocument/2006/relationships/hyperlink" Target="https://resh.edu.ru/subject/lesson/7447/main/262861/" TargetMode="External"/><Relationship Id="rId243" Type="http://schemas.openxmlformats.org/officeDocument/2006/relationships/hyperlink" Target="https://resh.edu.ru/subject/lesson/7448/main/262829/" TargetMode="External"/><Relationship Id="rId244" Type="http://schemas.openxmlformats.org/officeDocument/2006/relationships/hyperlink" Target="https://resh.edu.ru/subject/lesson/7146/main/262586/" TargetMode="External"/><Relationship Id="rId245" Type="http://schemas.openxmlformats.org/officeDocument/2006/relationships/hyperlink" Target="https://resh.edu.ru/subject/lesson/7147/main/261612/" TargetMode="External"/><Relationship Id="rId246" Type="http://schemas.openxmlformats.org/officeDocument/2006/relationships/hyperlink" Target="https://resh.edu.ru/subject/lesson/7148/main/262259/" TargetMode="External"/><Relationship Id="rId247" Type="http://schemas.openxmlformats.org/officeDocument/2006/relationships/hyperlink" Target="https://resh.edu.ru/subject/lesson/7149/main/262324/" TargetMode="External"/><Relationship Id="rId248" Type="http://schemas.openxmlformats.org/officeDocument/2006/relationships/hyperlink" Target="https://resh.edu.ru/subject/lesson/7156/main/262460/" TargetMode="External"/><Relationship Id="rId249" Type="http://schemas.openxmlformats.org/officeDocument/2006/relationships/hyperlink" Target="https://resh.edu.ru/subject/lesson/7157/main/266591/" TargetMode="External"/><Relationship Id="rId250" Type="http://schemas.openxmlformats.org/officeDocument/2006/relationships/hyperlink" Target="https://resh.edu.ru/subject/lesson/3223/main/" TargetMode="External"/><Relationship Id="rId251" Type="http://schemas.openxmlformats.org/officeDocument/2006/relationships/hyperlink" Target="https://infourok.ru/prezentaciya-na-temu-tehnika-prizhka-v-visotu-sposobompereshagivanie-3133764.html" TargetMode="External"/><Relationship Id="rId252" Type="http://schemas.openxmlformats.org/officeDocument/2006/relationships/hyperlink" Target="https://mypresentation.ru/presentation/30719_pryzhki_v_vysotu" TargetMode="External"/><Relationship Id="rId253" Type="http://schemas.openxmlformats.org/officeDocument/2006/relationships/hyperlink" Target="https://infourok.ru/prezentaciya-na-temu-tehnika-prizhka-v-visotu-sposobompereshagivanie-3133764.html" TargetMode="External"/><Relationship Id="rId254" Type="http://schemas.openxmlformats.org/officeDocument/2006/relationships/hyperlink" Target="http://my-edu.ru/node/59" TargetMode="External"/><Relationship Id="rId255" Type="http://schemas.openxmlformats.org/officeDocument/2006/relationships/hyperlink" Target="https://videouroki.net/razrabotki/pryzhok-v-vysotu-s-razbiegha-sposobom-pierieshaghivaniie.html" TargetMode="External"/><Relationship Id="rId256" Type="http://schemas.openxmlformats.org/officeDocument/2006/relationships/hyperlink" Target="https://infourok.ru/obuchenie-tehnike-prizhka-v-visotu-sposobom-pereshagivanie-546393.html" TargetMode="External"/><Relationship Id="rId257" Type="http://schemas.openxmlformats.org/officeDocument/2006/relationships/hyperlink" Target="https://infourok.ru/legkaya-atletika-estafetniy-beg-metrov-3126822.html" TargetMode="External"/><Relationship Id="rId258" Type="http://schemas.openxmlformats.org/officeDocument/2006/relationships/hyperlink" Target="https://zen.yandex.ru/media/id/5ad5cae53dceb73c33c3a7c7/estafetnyi-beg-tehnika-pravila-distancii-i-niuansy-5aeaebdadd248401aaf97933" TargetMode="External"/><Relationship Id="rId259" Type="http://schemas.openxmlformats.org/officeDocument/2006/relationships/hyperlink" Target="https://proza.ru/2014/05/25/1995" TargetMode="External"/><Relationship Id="rId260" Type="http://schemas.openxmlformats.org/officeDocument/2006/relationships/hyperlink" Target="https://proza.ru/2014/05/25/1995" TargetMode="External"/><Relationship Id="rId261" Type="http://schemas.openxmlformats.org/officeDocument/2006/relationships/hyperlink" Target="https://vk.com/fizkultura_2020?z=video-105108426_456240148%2Fbee8ff7f682383ff59%2Fpl_wall_-193313753" TargetMode="External"/><Relationship Id="rId262" Type="http://schemas.openxmlformats.org/officeDocument/2006/relationships/hyperlink" Target="https://infourok.ru/prezentaciya-na-temu-tehnika-prizhka-v-visotu-sposobompereshagivanie-3133764.html" TargetMode="External"/><Relationship Id="rId263" Type="http://schemas.openxmlformats.org/officeDocument/2006/relationships/hyperlink" Target="https://mypresentation.ru/presentation/30719_pryzhki_v_vysotu" TargetMode="External"/><Relationship Id="rId264" Type="http://schemas.openxmlformats.org/officeDocument/2006/relationships/hyperlink" Target="https://infourok.ru/prezentaciya-na-temu-tehnika-prizhka-v-visotu-sposobompereshagivanie-3133764.html" TargetMode="External"/><Relationship Id="rId265" Type="http://schemas.openxmlformats.org/officeDocument/2006/relationships/hyperlink" Target="https://yandex.ru/video/preview/?filmId=16395657289722957278&amp;text=&#1057;&#1086;&#1074;&#1077;&#1088;&#1096;&#1077;&#1085;&#1089;&#1090;&#1074;&#1086;&#1074;&#1072;&#1085;&#1080;&#1077; &#1090;&#1077;&#1093;&#1085;&#1080;&#1082;&#1080; &#1087;&#1088;&#1099;&#1078;&#1082;&#1072; &#1074; &#1074;&#1099;&#1089;&#1086;&#1090;&#1091;. &#1042;&#1089;&#1090;&#1088;&#1077;&#1095;&#1085;&#1072;&#1103; &#1101;&#1089;&#1090;&#1072;&#1092;&#1077;&#1090;&#1072;&amp;path=wizard&amp;parent-reqid=1589971582849455-1427051173064262834800326-production-app-host-vla-web-yp-35&amp;redircnt=1589971622.1" TargetMode="External"/><Relationship Id="rId266" Type="http://schemas.openxmlformats.org/officeDocument/2006/relationships/hyperlink" Target="http://my-edu.ru/node/59" TargetMode="External"/><Relationship Id="rId267" Type="http://schemas.openxmlformats.org/officeDocument/2006/relationships/hyperlink" Target="https://videouroki.net/razrabotki/pryzhok-v-vysotu-s-razbiegha-sposobom-pierieshaghivaniie.html" TargetMode="External"/><Relationship Id="rId268" Type="http://schemas.openxmlformats.org/officeDocument/2006/relationships/hyperlink" Target="https://moodle.yspu.org/mod/book/tool/print/index.php?id=13284" TargetMode="External"/><Relationship Id="rId269" Type="http://schemas.openxmlformats.org/officeDocument/2006/relationships/hyperlink" Target="https://studfile.net/preview/8149212/page:2/" TargetMode="External"/><Relationship Id="rId270" Type="http://schemas.openxmlformats.org/officeDocument/2006/relationships/hyperlink" Target="https://infourok.ru/obuchenie-tehnike-prizhka-v-visotu-sposobom-pereshagivanie-546393.html" TargetMode="External"/><Relationship Id="rId271" Type="http://schemas.openxmlformats.org/officeDocument/2006/relationships/hyperlink" Target="https://www.youtube.com/watch?v=bpAw6YkAyEg" TargetMode="External"/><Relationship Id="rId272" Type="http://schemas.openxmlformats.org/officeDocument/2006/relationships/hyperlink" Target="https://www.youtube.com/watch?v=bCVhGb_28mE&amp;feature=emb_logo" TargetMode="External"/><Relationship Id="rId273" Type="http://schemas.openxmlformats.org/officeDocument/2006/relationships/hyperlink" Target="https://www.youtube.com/watch?v=5ntCcXE2sbE" TargetMode="External"/><Relationship Id="rId274" Type="http://schemas.openxmlformats.org/officeDocument/2006/relationships/hyperlink" Target="https://www.youtube.com/watch?v=XKyJPMSw-TE" TargetMode="External"/><Relationship Id="rId275" Type="http://schemas.openxmlformats.org/officeDocument/2006/relationships/hyperlink" Target="https://www.youtube.com/watch?v=7xUKQX1800E" TargetMode="External"/><Relationship Id="rId276" Type="http://schemas.openxmlformats.org/officeDocument/2006/relationships/hyperlink" Target="https://www.youtube.com/watch?v=alGBuKrcXaA&amp;t=98s" TargetMode="External"/><Relationship Id="rId277" Type="http://schemas.openxmlformats.org/officeDocument/2006/relationships/hyperlink" Target="https://www.youtube.com/watch?v=T8ympKVEGUk" TargetMode="External"/><Relationship Id="rId278" Type="http://schemas.openxmlformats.org/officeDocument/2006/relationships/hyperlink" Target="https://www.youtube.com/watch?v=-jhlEAIySZ0" TargetMode="External"/><Relationship Id="rId279" Type="http://schemas.openxmlformats.org/officeDocument/2006/relationships/hyperlink" Target="https://www.youtube.com/watch?v=qv84dWPKNrg" TargetMode="External"/><Relationship Id="rId280" Type="http://schemas.openxmlformats.org/officeDocument/2006/relationships/hyperlink" Target="https://www.youtube.com/watch?v=rGBWBpnqMW8" TargetMode="External"/><Relationship Id="rId281" Type="http://schemas.openxmlformats.org/officeDocument/2006/relationships/hyperlink" Target="https://www.youtube.com/watch?v=q0ndNqJ02Tk&amp;t=100s" TargetMode="External"/><Relationship Id="rId282" Type="http://schemas.openxmlformats.org/officeDocument/2006/relationships/hyperlink" Target="https://www.youtube.com/watch?v=-Abo2kZJ-RI&amp;list=PLxbmwYOtStuB5_U60WZJviXepTajqwpMn" TargetMode="External"/><Relationship Id="rId283" Type="http://schemas.openxmlformats.org/officeDocument/2006/relationships/hyperlink" Target="https://www.youtube.com/watch?v=wt2QTisJ2Z0&amp;list=PLxbmwYOtStuB5_U60WZJviXepTajqwpMn&amp;index=9" TargetMode="External"/><Relationship Id="rId284" Type="http://schemas.openxmlformats.org/officeDocument/2006/relationships/hyperlink" Target="https://www.youtube.com/watch?v=l2-e_A86k0M&amp;t=101s" TargetMode="External"/><Relationship Id="rId285" Type="http://schemas.openxmlformats.org/officeDocument/2006/relationships/hyperlink" Target="https://www.youtube.com/watch?v=-RZPno4Goso" TargetMode="External"/><Relationship Id="rId286" Type="http://schemas.openxmlformats.org/officeDocument/2006/relationships/hyperlink" Target="https://www.youtube.com/watch?v=mOb7XOnsa1g&amp;t=90s" TargetMode="External"/><Relationship Id="rId287" Type="http://schemas.openxmlformats.org/officeDocument/2006/relationships/hyperlink" Target="https://www.youtube.com/watch?v=5BBVw1Zo5EQ" TargetMode="External"/><Relationship Id="rId288" Type="http://schemas.openxmlformats.org/officeDocument/2006/relationships/hyperlink" Target="https://www.youtube.com/watch?v=bCVhGb_28mE&amp;feature=emb_logo" TargetMode="External"/><Relationship Id="rId289" Type="http://schemas.openxmlformats.org/officeDocument/2006/relationships/hyperlink" Target="https://www.youtube.com/watch?v=5ntCcXE2sbE" TargetMode="External"/><Relationship Id="rId290" Type="http://schemas.openxmlformats.org/officeDocument/2006/relationships/hyperlink" Target="https://www.youtube.com/watch?v=XKyJPMSw-TE" TargetMode="External"/><Relationship Id="rId291" Type="http://schemas.openxmlformats.org/officeDocument/2006/relationships/hyperlink" Target="https://www.youtube.com/watch?v=7xUKQX1800E" TargetMode="External"/><Relationship Id="rId292" Type="http://schemas.openxmlformats.org/officeDocument/2006/relationships/hyperlink" Target="https://www.youtube.com/watch?v=alGBuKrcXaA&amp;t=98s" TargetMode="External"/><Relationship Id="rId293" Type="http://schemas.openxmlformats.org/officeDocument/2006/relationships/hyperlink" Target="https://www.youtube.com/watch?v=T8ympKVEGUk" TargetMode="External"/><Relationship Id="rId294" Type="http://schemas.openxmlformats.org/officeDocument/2006/relationships/hyperlink" Target="https://www.youtube.com/watch?v=-jhlEAIySZ0" TargetMode="External"/><Relationship Id="rId295" Type="http://schemas.openxmlformats.org/officeDocument/2006/relationships/hyperlink" Target="https://www.youtube.com/watch?v=qv84dWPKNrg" TargetMode="External"/><Relationship Id="rId296" Type="http://schemas.openxmlformats.org/officeDocument/2006/relationships/hyperlink" Target="https://www.youtube.com/watch?v=rGBWBpnqMW8" TargetMode="External"/><Relationship Id="rId297" Type="http://schemas.openxmlformats.org/officeDocument/2006/relationships/hyperlink" Target="https://www.youtube.com/watch?v=q0ndNqJ02Tk&amp;t=100s" TargetMode="External"/><Relationship Id="rId298" Type="http://schemas.openxmlformats.org/officeDocument/2006/relationships/hyperlink" Target="https://www.youtube.com/watch?v=-Abo2kZJ-RI&amp;list=PLxbmwYOtStuB5_U60WZJviXepTajqwpMn" TargetMode="External"/><Relationship Id="rId299" Type="http://schemas.openxmlformats.org/officeDocument/2006/relationships/hyperlink" Target="https://www.youtube.com/watch?v=wt2QTisJ2Z0&amp;list=PLxbmwYOtStuB5_U60WZJviXepTajqwpMn&amp;index=9" TargetMode="External"/><Relationship Id="rId300" Type="http://schemas.openxmlformats.org/officeDocument/2006/relationships/hyperlink" Target="https://www.youtube.com/watch?v=l2-e_A86k0M&amp;t=101s" TargetMode="External"/><Relationship Id="rId301" Type="http://schemas.openxmlformats.org/officeDocument/2006/relationships/hyperlink" Target="https://www.youtube.com/watch?v=-RZPno4Goso" TargetMode="External"/><Relationship Id="rId302" Type="http://schemas.openxmlformats.org/officeDocument/2006/relationships/hyperlink" Target="https://www.youtube.com/watch?v=mOb7XOnsa1g&amp;t=90s" TargetMode="External"/><Relationship Id="rId303" Type="http://schemas.openxmlformats.org/officeDocument/2006/relationships/hyperlink" Target="https://www.youtube.com/watch?v=5BBVw1Zo5EQ" TargetMode="External"/><Relationship Id="rId304" Type="http://schemas.openxmlformats.org/officeDocument/2006/relationships/hyperlink" Target="https://www.youtube.com/watch?v=bCVhGb_28mE&amp;feature=emb_logo" TargetMode="External"/><Relationship Id="rId305" Type="http://schemas.openxmlformats.org/officeDocument/2006/relationships/hyperlink" Target="https://www.youtube.com/" TargetMode="External"/><Relationship Id="rId306" Type="http://schemas.openxmlformats.org/officeDocument/2006/relationships/hyperlink" Target="https://www.youtube.com/" TargetMode="External"/><Relationship Id="rId307" Type="http://schemas.openxmlformats.org/officeDocument/2006/relationships/hyperlink" Target="https://www.youtube.com/watch?v=hR77feOmKBQ" TargetMode="External"/><Relationship Id="rId308" Type="http://schemas.openxmlformats.org/officeDocument/2006/relationships/hyperlink" Target="https://www.youtube.com/" TargetMode="External"/><Relationship Id="rId309" Type="http://schemas.openxmlformats.org/officeDocument/2006/relationships/hyperlink" Target="https://www.youtube.com/watch?v=hR77feOmKBQ" TargetMode="External"/><Relationship Id="rId310" Type="http://schemas.openxmlformats.org/officeDocument/2006/relationships/hyperlink" Target="https://www.youtube.com/" TargetMode="External"/><Relationship Id="rId311" Type="http://schemas.openxmlformats.org/officeDocument/2006/relationships/hyperlink" Target="https://www.youtube.com/watch?v=hR77feOmKBQ" TargetMode="External"/><Relationship Id="rId312" Type="http://schemas.openxmlformats.org/officeDocument/2006/relationships/hyperlink" Target="https://www.youtube.com/" TargetMode="External"/><Relationship Id="rId313" Type="http://schemas.openxmlformats.org/officeDocument/2006/relationships/hyperlink" Target="https://www.youtube.com/watch?v=hR77feOmKBQ" TargetMode="External"/><Relationship Id="rId314" Type="http://schemas.openxmlformats.org/officeDocument/2006/relationships/hyperlink" Target="https://www.youtube.com/" TargetMode="External"/><Relationship Id="rId315" Type="http://schemas.openxmlformats.org/officeDocument/2006/relationships/hyperlink" Target="https://www.youtube.com/watch?v=hR77feOmKBQ" TargetMode="External"/><Relationship Id="rId316" Type="http://schemas.openxmlformats.org/officeDocument/2006/relationships/hyperlink" Target="https://www.youtube.com/" TargetMode="External"/><Relationship Id="rId317" Type="http://schemas.openxmlformats.org/officeDocument/2006/relationships/hyperlink" Target="https://www.youtube.com/watch?v=hR77feOmKBQ" TargetMode="External"/><Relationship Id="rId318" Type="http://schemas.openxmlformats.org/officeDocument/2006/relationships/hyperlink" Target="https://multiurok.ru/files/uprazhneniia-na-raznovidnosti-khodby-i-bega.html" TargetMode="External"/><Relationship Id="rId319" Type="http://schemas.openxmlformats.org/officeDocument/2006/relationships/hyperlink" Target="https://multiurok.ru/files/uprazhneniia-na-raznovidnosti-khodby-i-bega.html" TargetMode="External"/><Relationship Id="rId320" Type="http://schemas.openxmlformats.org/officeDocument/2006/relationships/hyperlink" Target="https://football-match24.com/pravila-igry-v-pionerbol-kratko-dlya-shkolnikov-osnovnye-momenty-po-punktam.html" TargetMode="External"/><Relationship Id="rId321" Type="http://schemas.openxmlformats.org/officeDocument/2006/relationships/hyperlink" Target="https://football-match24.com/pravila-igry-v-pionerbol-kratko-dlya-shkolnikov-osnovnye-momenty-po-punktam.html" TargetMode="External"/><Relationship Id="rId322" Type="http://schemas.openxmlformats.org/officeDocument/2006/relationships/hyperlink" Target="https://www.whatsapp.com/contact/" TargetMode="External"/><Relationship Id="rId323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24" Type="http://schemas.openxmlformats.org/officeDocument/2006/relationships/hyperlink" Target="https://www.whatsapp.com/contact/" TargetMode="External"/><Relationship Id="rId325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26" Type="http://schemas.openxmlformats.org/officeDocument/2006/relationships/hyperlink" Target="https://www.whatsapp.com/contact/" TargetMode="External"/><Relationship Id="rId327" Type="http://schemas.openxmlformats.org/officeDocument/2006/relationships/hyperlink" Target="https://yandex.ru/video/preview/?filmId=11095684638330780117&amp;text=&#1091;&#1095;&#1077;&#1073;&#1085;&#1072;&#1103; &#1080;&#1075;&#1088;&#1072; &#1074; &#1073;&#1072;&#1089;&#1082;&#1077;&#1090;&#1073;&#1086;&#1083;&amp;path=wizard&amp;parent-reqid=1588666312197353-1571476608984209253400287-production-app-host-man-web-yp-321&amp;redircnt=1588666366.1" TargetMode="External"/><Relationship Id="rId328" Type="http://schemas.openxmlformats.org/officeDocument/2006/relationships/hyperlink" Target="https://www.whatsapp.com/contact/" TargetMode="External"/><Relationship Id="rId329" Type="http://schemas.openxmlformats.org/officeDocument/2006/relationships/hyperlink" Target="https://www.sovsport.ru/articles/808590-tehnika-broska-v-basketbole-glavnye-pravila" TargetMode="External"/><Relationship Id="rId330" Type="http://schemas.openxmlformats.org/officeDocument/2006/relationships/hyperlink" Target="https://www.whatsapp.com/contact/" TargetMode="External"/><Relationship Id="rId331" Type="http://schemas.openxmlformats.org/officeDocument/2006/relationships/hyperlink" Target="https://www.sovsport.ru/articles/808590-tehnika-broska-v-basketbole-glavnye-pravila" TargetMode="External"/><Relationship Id="rId332" Type="http://schemas.openxmlformats.org/officeDocument/2006/relationships/hyperlink" Target="https://www.whatsapp.com/contact/" TargetMode="External"/><Relationship Id="rId333" Type="http://schemas.openxmlformats.org/officeDocument/2006/relationships/hyperlink" Target="https://infobraz-ru.turbopages.org/s/infobraz.ru/library/physical-culture/id09160" TargetMode="External"/><Relationship Id="rId334" Type="http://schemas.openxmlformats.org/officeDocument/2006/relationships/hyperlink" Target="https://football-match24.com/pravila-igry-v-pionerbol-kratko-dlya-shkolnikov-osnovnye-momenty-po-punktam.html" TargetMode="External"/><Relationship Id="rId335" Type="http://schemas.openxmlformats.org/officeDocument/2006/relationships/hyperlink" Target="https://football-match24.com/pravila-igry-v-pionerbol-kratko-dlya-shkolnikov-osnovnye-momenty-po-punktam.html" TargetMode="External"/><Relationship Id="rId336" Type="http://schemas.openxmlformats.org/officeDocument/2006/relationships/hyperlink" Target="https://football-match24.com/pravila-igry-v-pionerbol-kratko-dlya-shkolnikov-osnovnye-momenty-po-punktam.html" TargetMode="External"/><Relationship Id="rId337" Type="http://schemas.openxmlformats.org/officeDocument/2006/relationships/hyperlink" Target="https://football-match24.com/pravila-igry-v-pionerbol-kratko-dlya-shkolnikov-osnovnye-momenty-po-punktam.html" TargetMode="External"/><Relationship Id="rId338" Type="http://schemas.openxmlformats.org/officeDocument/2006/relationships/hyperlink" Target="https://yandex.ru/video/preview/?filmId=2899224568288806376&amp;text=&#1087;&#1088;&#1072;&#1074;&#1080;&#1083;&#1072; &#1080;&#1075;&#1088;&#1099; &#1074; &#1087;&#1080;&#1086;&#1085;&#1077;&#1088;&#1073;&#1086;&#1083;&amp;text=&#1087;&#1088;&#1072;&#1074;&#1080;&#1083;&#1072; &#1080;&#1075;&#1088;&#1099; &amp;path=wizard&amp;parent-reqid=1586330415640946-535936593743860750186128-production-app-host-vla-web-yp-155&amp;redircnt=1586330806.1" TargetMode="External"/><Relationship Id="rId339" Type="http://schemas.openxmlformats.org/officeDocument/2006/relationships/hyperlink" Target="https://yandex.ru/video/preview/?filmId=2899224568288806376&amp;text=&#1087;&#1088;&#1072;&#1074;&#1080;&#1083;&#1072; &#1080;&#1075;&#1088;&#1099; &#1074; &#1087;&#1080;&#1086;&#1085;&#1077;&#1088;&#1073;&#1086;&#1083;&amp;text=&#1087;&#1088;&#1072;&#1074;&#1080;&#1083;&#1072; &#1080;&#1075;&#1088;&#1099; &amp;path=wizard&amp;parent-reqid=1586330415640946-535936593743860750186128-production-app-host-vla-web-yp-155&amp;redircnt=1586330806.1" TargetMode="Externa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3:00Z</dcterms:created>
  <dc:creator>Пользователь</dc:creator>
  <dc:description/>
  <dc:language>en-US</dc:language>
  <cp:lastModifiedBy>Людмила</cp:lastModifiedBy>
  <dcterms:modified xsi:type="dcterms:W3CDTF">2020-05-21T15:53:00Z</dcterms:modified>
  <cp:revision>2</cp:revision>
  <dc:subject/>
  <dc:title/>
</cp:coreProperties>
</file>